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Новые тесты по химии для подготовки к ЕНТ 2013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ХИМИЯ</w:t>
      </w:r>
    </w:p>
    <w:p>
      <w:pPr>
        <w:pStyle w:val="Normal"/>
        <w:jc w:val="center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ож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ещест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глерод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ера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ислород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одород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Вода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Ядро атома бериллия - 9,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e содержит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 протона, 5 нейтронов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9 протонов, 4 нейтрона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 протона, 4 нейтрона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5 протонов, 4 нейтрона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4 протона, 9 нейтронов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носительная плотность озона по кислороду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,5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,5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,5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Количество частиц в ядре изотоп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= 18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= 15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n = 18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n = 17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n = 16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тепень окисления  хрома в соединени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r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+1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+3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+6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+2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У атома углерода в sp-гибридизации валентный уго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0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0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8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°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Не является физическим свойством глицерина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сцветное вещество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ропообразная жидкость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рошо растворимо в вод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овитое вещество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адкий вкус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дин из продукто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щелочного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идролиза жиро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ганические эфир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ыло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нован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инеральные кислоты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иловый спирт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Полиэтилен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... полимер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A) натуральный и химический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B) химический и искусственный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C) натуральный и растительного происхождения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D) натуральный и животного происхождения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E) химический и синтетический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Сумма объёмов всех газов (н.у.), полученных при электролизе раствора, содержащего 6,66г хлорида кальция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A) 22,4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B) 2,688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C) 16,8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D) 13,44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E) 11,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л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Средняя скорость реакции А+В→2С, если начальная концентрация А равна 0,15 моль/л, а через 10 секунд 0,05 моль/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0,0005 моль/л·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0,022 моль/л·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0,01 моль/л·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0,035 моль/л·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0,02 моль/л·с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12. Сумма коэффициентов в уравнении реакции образования нерастворимого основания при взаимодействии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AlCl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и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KO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A) 4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B) 8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C) 7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D) 9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E) 5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13. Если схема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превращений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94705" cy="642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94640" cy="642600"/>
                                <a:chOff x="0" y="0"/>
                                <a:chExt cx="5894640" cy="64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94640" cy="64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9240" y="219600"/>
                                  <a:ext cx="7128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5000" y="63360"/>
                                  <a:ext cx="82440" cy="32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.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8040" y="63000"/>
                                  <a:ext cx="4752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29320" y="40680"/>
                                  <a:ext cx="5220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9160" y="138960"/>
                                  <a:ext cx="5220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2320" y="138960"/>
                                  <a:ext cx="5220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6040" y="137880"/>
                                  <a:ext cx="5220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7080" y="154440"/>
                                  <a:ext cx="465480" cy="40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NaN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59520" y="154440"/>
                                  <a:ext cx="11988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75480" y="154440"/>
                                  <a:ext cx="10368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7240" y="154440"/>
                                  <a:ext cx="12960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80" y="116280"/>
                                  <a:ext cx="218520" cy="40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82240" y="65880"/>
                                  <a:ext cx="9468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78200" y="65880"/>
                                  <a:ext cx="3996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99640" y="66600"/>
                                  <a:ext cx="365760" cy="32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NaO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92440" y="64800"/>
                                  <a:ext cx="10224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4680" y="64800"/>
                                  <a:ext cx="10224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3320" y="64800"/>
                                  <a:ext cx="10224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7080" y="64080"/>
                                  <a:ext cx="270360" cy="32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кон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040" y="64080"/>
                                  <a:ext cx="295920" cy="32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HN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01600" y="60480"/>
                                  <a:ext cx="1929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8"/>
                                        <w:kern w:val="2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eastAsia="zh-CN" w:bidi="ar-SA"/>
                                      </w:rPr>
                                      <w:t>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13640" y="60480"/>
                                  <a:ext cx="1969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8"/>
                                        <w:kern w:val="2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eastAsia="zh-CN" w:bidi="ar-SA"/>
                                      </w:rPr>
                                      <w:t>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80560" y="60480"/>
                                  <a:ext cx="1929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8"/>
                                        <w:kern w:val="2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eastAsia="zh-CN" w:bidi="ar-SA"/>
                                      </w:rPr>
                                      <w:t>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7200" y="60480"/>
                                  <a:ext cx="1929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8"/>
                                        <w:kern w:val="2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eastAsia="zh-CN" w:bidi="ar-SA"/>
                                      </w:rPr>
                                      <w:t>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7000" y="60480"/>
                                  <a:ext cx="1929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8"/>
                                        <w:kern w:val="2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eastAsia="zh-CN" w:bidi="ar-SA"/>
                                      </w:rPr>
                                      <w:t>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10040" y="60480"/>
                                  <a:ext cx="1969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8"/>
                                        <w:kern w:val="2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eastAsia="zh-CN" w:bidi="ar-SA"/>
                                      </w:rPr>
                                      <w:t>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3360" y="60480"/>
                                  <a:ext cx="1929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8"/>
                                        <w:kern w:val="2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eastAsia="zh-CN" w:bidi="ar-SA"/>
                                      </w:rPr>
                                      <w:t>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2880" y="60480"/>
                                  <a:ext cx="1929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8"/>
                                        <w:kern w:val="2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eastAsia="zh-CN" w:bidi="ar-SA"/>
                                      </w:rPr>
                                      <w:t>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0600" y="60480"/>
                                  <a:ext cx="1929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8"/>
                                        <w:kern w:val="2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eastAsia="zh-CN" w:bidi="ar-SA"/>
                                      </w:rPr>
                                      <w:t>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0400" y="60480"/>
                                  <a:ext cx="1929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8"/>
                                        <w:kern w:val="2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eastAsia="zh-CN" w:bidi="ar-SA"/>
                                      </w:rPr>
                                      <w:t>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25280" y="60480"/>
                                  <a:ext cx="1969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8"/>
                                        <w:kern w:val="2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eastAsia="zh-CN" w:bidi="ar-SA"/>
                                      </w:rPr>
                                      <w:t>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760" y="60480"/>
                                  <a:ext cx="1929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8"/>
                                        <w:kern w:val="2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eastAsia="zh-CN" w:bidi="ar-SA"/>
                                      </w:rPr>
                                      <w:t>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4200" y="60480"/>
                                  <a:ext cx="1929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8"/>
                                        <w:kern w:val="2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eastAsia="zh-CN" w:bidi="ar-SA"/>
                                      </w:rPr>
                                      <w:t>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240" y="60480"/>
                                  <a:ext cx="1929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8"/>
                                        <w:kern w:val="2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eastAsia="zh-CN" w:bidi="ar-SA"/>
                                      </w:rPr>
                                      <w:t>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7040" y="60480"/>
                                  <a:ext cx="1929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8"/>
                                        <w:kern w:val="2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eastAsia="zh-CN" w:bidi="ar-SA"/>
                                      </w:rPr>
                                      <w:t>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7560" y="60480"/>
                                  <a:ext cx="1929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8"/>
                                        <w:kern w:val="2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eastAsia="zh-CN" w:bidi="ar-SA"/>
                                      </w:rPr>
                                      <w:t>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6240" y="60480"/>
                                  <a:ext cx="1969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8"/>
                                        <w:kern w:val="2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eastAsia="zh-CN" w:bidi="ar-SA"/>
                                      </w:rPr>
                                      <w:t>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920" y="60480"/>
                                  <a:ext cx="1929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8"/>
                                        <w:kern w:val="2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eastAsia="zh-CN" w:bidi="ar-SA"/>
                                      </w:rPr>
                                      <w:t>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01360" y="50760"/>
                                  <a:ext cx="8316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Symbol" w:hAnsi="Symbol" w:eastAsia="Times New Roman" w:cs="Symbol"/>
                                        <w:color w:val="000000"/>
                                        <w:lang w:val="en-US" w:eastAsia="zh-CN" w:bidi="ar-SA"/>
                                      </w:rPr>
                                      <w:t>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2160" y="49680"/>
                                  <a:ext cx="8316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Symbol" w:hAnsi="Symbol" w:eastAsia="Times New Roman" w:cs="Symbol"/>
                                        <w:color w:val="000000"/>
                                        <w:lang w:val="en-US" w:eastAsia="zh-CN" w:bidi="ar-SA"/>
                                      </w:rPr>
                                      <w:t>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4760" y="49680"/>
                                  <a:ext cx="8316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Symbol" w:hAnsi="Symbol" w:eastAsia="Times New Roman" w:cs="Symbol"/>
                                        <w:color w:val="000000"/>
                                        <w:lang w:val="en-US" w:eastAsia="zh-CN" w:bidi="ar-SA"/>
                                      </w:rPr>
                                      <w:t>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1200" y="48240"/>
                                  <a:ext cx="8316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Symbol" w:hAnsi="Symbol" w:eastAsia="Times New Roman" w:cs="Symbol"/>
                                        <w:color w:val="000000"/>
                                        <w:lang w:val="en-US" w:eastAsia="zh-CN" w:bidi="ar-SA"/>
                                      </w:rPr>
                                      <w:t>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4.15pt;height:50.6pt" coordorigin="0,0" coordsize="9283,1012">
                      <v:rect id="shape_0" stroked="f" o:allowincell="t" style="position:absolute;left:0;top:0;width:9282;height:10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849;top:346;width:111;height:25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7;top:100;width:129;height:50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.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6;top:99;width:74;height:25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48;top:64;width:81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56;top:219;width:81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0;top:219;width:81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3;top:217;width:81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37;top:243;width:732;height:6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a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08;top:243;width:188;height:3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43;top:243;width:162;height:3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3;top:243;width:203;height:3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;top:183;width:343;height:6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A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31;top:104;width:148;height:25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67;top:104;width:62;height:25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69;top:105;width:575;height:50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a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40;top:102;width:160;height:25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76;top:102;width:160;height:25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4;top:102;width:160;height:25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9;top:101;width:425;height:50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кон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9;top:101;width:465;height:50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H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04;top:95;width:303;height:4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8"/>
                                  <w:kern w:val="2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38;top:95;width:309;height:4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8"/>
                                  <w:kern w:val="2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56;top:95;width:303;height:4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8"/>
                                  <w:kern w:val="2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64;top:95;width:303;height:4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8"/>
                                  <w:kern w:val="2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70;top:95;width:303;height:4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8"/>
                                  <w:kern w:val="2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15;top:95;width:309;height:4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8"/>
                                  <w:kern w:val="2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02;top:95;width:303;height:4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8"/>
                                  <w:kern w:val="2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15;top:95;width:303;height:4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8"/>
                                  <w:kern w:val="2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75;top:95;width:303;height:4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8"/>
                                  <w:kern w:val="2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81;top:95;width:303;height:4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8"/>
                                  <w:kern w:val="2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49;top:95;width:309;height:4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8"/>
                                  <w:kern w:val="2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3;top:95;width:303;height:4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8"/>
                                  <w:kern w:val="2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8;top:95;width:303;height:4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8"/>
                                  <w:kern w:val="2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1;top:95;width:303;height:4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8"/>
                                  <w:kern w:val="2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7;top:95;width:303;height:4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8"/>
                                  <w:kern w:val="2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4;top:95;width:303;height:4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8"/>
                                  <w:kern w:val="2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2;top:95;width:309;height:4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8"/>
                                  <w:kern w:val="2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6;top:95;width:303;height:4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8"/>
                                  <w:kern w:val="2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14;top:80;width:130;height:28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0;top:78;width:130;height:28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5;top:78;width:130;height:28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7;top:76;width:130;height:28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то сумма молекулярных масс веществ А и В равна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A) 119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B) 107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C) 144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D) 131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E) 109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Для получения 568 г оксида фосфора (V) требуется кислород объемом (н.у.)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448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56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12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24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00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15. Смесь карбоната и гидрокарбоната натрия массой 100 г прокалили. Объем выделившегося газа (н.у.) составил 11,2 л. Масса карбоната натрия в смеси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A) 74 г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B) 84 г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C) 16 г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D) 36 г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E) 26 г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16. Количество вещества углекислого газа,образующееся при сгорании 90 г этана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A) 5 моль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B) 4 моль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C) 10 моль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D) 6 моль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E) 12 моль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17. В результате сгорания 8,4 г углеводорода с плотностью по гелию 10,5 образовалось 13,44 л углекислого газа и 10,8 г паров воды. Молекулярная формула этого веществ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A) C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B) C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1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C) C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4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8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D) C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10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Название реагента С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5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8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, если при его неполном хлорировании обнаружен только 4,5 – дихлорпентен-1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Пентадиен -1,4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Пентин-1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Пентадиен -2,3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Пентин-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Пентадиен -1,3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19. Конечный продукт в следующей схеме превращения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bookmarkStart w:id="0" w:name="_1087391280"/>
            <w:bookmarkStart w:id="1" w:name="_1087391721"/>
            <w:bookmarkStart w:id="2" w:name="_1087391921"/>
            <w:bookmarkStart w:id="3" w:name="_1087391928"/>
            <w:bookmarkStart w:id="4" w:name="_1087391959"/>
            <w:bookmarkStart w:id="5" w:name="_1087391969"/>
            <w:bookmarkStart w:id="6" w:name="_1087391989"/>
            <w:bookmarkStart w:id="7" w:name="_1087391996"/>
            <w:bookmarkStart w:id="8" w:name="_1087392011"/>
            <w:bookmarkStart w:id="9" w:name="_1087392053"/>
            <w:bookmarkStart w:id="10" w:name="_1092567720"/>
            <w:bookmarkStart w:id="11" w:name="_109256778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/>
              <w:object w:dxaOrig="5640" w:dyaOrig="6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2pt;height:31.05pt" filled="f" o:ole="">
                  <v:imagedata r:id="rId3" o:title=""/>
                </v:shape>
                <o:OLEObject Type="Embed" ProgID="" ShapeID="ole_rId2" DrawAspect="Content" ObjectID="_2042207291" r:id="rId2"/>
              </w:objec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bookmarkStart w:id="12" w:name="_1087392293"/>
            <w:bookmarkStart w:id="13" w:name="_1087393180"/>
            <w:bookmarkStart w:id="14" w:name="_1092568061"/>
            <w:bookmarkEnd w:id="12"/>
            <w:bookmarkEnd w:id="13"/>
            <w:bookmarkEnd w:id="14"/>
            <w:r>
              <w:rPr/>
              <w:object w:dxaOrig="1425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1.25pt;height:93pt" filled="f" o:ole="">
                  <v:imagedata r:id="rId5" o:title=""/>
                </v:shape>
                <o:OLEObject Type="Embed" ProgID="" ShapeID="ole_rId4" DrawAspect="Content" ObjectID="_889343326" r:id="rId4"/>
              </w:objec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bookmarkStart w:id="15" w:name="_1087393381"/>
            <w:bookmarkEnd w:id="15"/>
            <w:r>
              <w:rPr/>
              <w:object w:dxaOrig="1715" w:dyaOrig="18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5.75pt;height:93pt" filled="f" o:ole="">
                  <v:imagedata r:id="rId7" o:title=""/>
                </v:shape>
                <o:OLEObject Type="Embed" ProgID="" ShapeID="ole_rId6" DrawAspect="Content" ObjectID="_537517950" r:id="rId6"/>
              </w:objec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bookmarkStart w:id="16" w:name="_1087393551"/>
            <w:bookmarkEnd w:id="16"/>
            <w:r>
              <w:rPr/>
              <w:object w:dxaOrig="1715" w:dyaOrig="18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5.75pt;height:93pt" filled="f" o:ole="">
                  <v:imagedata r:id="rId9" o:title=""/>
                </v:shape>
                <o:OLEObject Type="Embed" ProgID="" ShapeID="ole_rId8" DrawAspect="Content" ObjectID="_843471764" r:id="rId8"/>
              </w:objec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bookmarkStart w:id="17" w:name="_1087393585"/>
            <w:bookmarkStart w:id="18" w:name="_1087393661"/>
            <w:bookmarkEnd w:id="17"/>
            <w:bookmarkEnd w:id="18"/>
            <w:r>
              <w:rPr/>
              <w:object w:dxaOrig="1715" w:dyaOrig="18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5.75pt;height:93pt" filled="f" o:ole="">
                  <v:imagedata r:id="rId11" o:title=""/>
                </v:shape>
                <o:OLEObject Type="Embed" ProgID="" ShapeID="ole_rId10" DrawAspect="Content" ObjectID="_1974331276" r:id="rId10"/>
              </w:objec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</w:rPr>
            </w:pPr>
            <w:bookmarkStart w:id="19" w:name="_1087393694"/>
            <w:bookmarkStart w:id="20" w:name="_1087394060"/>
            <w:bookmarkStart w:id="21" w:name="_1087394070"/>
            <w:bookmarkStart w:id="22" w:name="_1087394155"/>
            <w:bookmarkStart w:id="23" w:name="_1087394163"/>
            <w:bookmarkEnd w:id="19"/>
            <w:bookmarkEnd w:id="20"/>
            <w:bookmarkEnd w:id="21"/>
            <w:bookmarkEnd w:id="22"/>
            <w:bookmarkEnd w:id="23"/>
            <w:r>
              <w:rPr/>
              <w:object w:dxaOrig="2707" w:dyaOrig="18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5.35pt;height:93pt" filled="f" o:ole="">
                  <v:imagedata r:id="rId13" o:title=""/>
                </v:shape>
                <o:OLEObject Type="Embed" ProgID="" ShapeID="ole_rId12" DrawAspect="Content" ObjectID="_2062666975" r:id="rId12"/>
              </w:objec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20. Масса воды, в которой следует растворить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25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г 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CuS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5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, чтобы получить 20 % - ный раствор сульфата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м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еди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(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II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)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A) 55 г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B) 11 г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C) 22 г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D) 110 г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44 г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21. Относительная плотность смеси водорода и хлора по гелию равна 9,125. Объемная доля (%) хлора в смеси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A) 50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B) 60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C) 75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D) 40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E) 25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Обьем 0,2 М раствор соляной кислоты, необходимого  для нейтрализации раствора, полученного при обработке 4,6 г натрия избытком вод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1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B) 0,25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C) 0,75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D) 1,5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E) 0,5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л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Масса 40% раствора гидроксида натрия, необходимого для полного осаждения из расвора соли ,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полученной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при взаимодействии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1,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 г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леза с 11,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л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 (н.у.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хлора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60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140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24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40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48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Объем СО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, который  образуется при сгорании 16 г метанола, равен объему СО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, полученному в процессе брожения глюкозы массо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4,5 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46 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45 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47 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4,6 г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Объем (н.у.) природного газа (80%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4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, 10%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, 10%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), необходимый для получения такого количества оксида углерода (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V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), который выделяется при сгорании 28 л (н.у.) пропана, содержащего 20% негорючих примесе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54 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24 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34 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84 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44 л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  <w:szCs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  <w:szCs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right="0" w:hanging="0"/>
              <w:jc w:val="center"/>
              <w:rPr>
                <w:rFonts w:ascii="KZ Times New Roman;Times New Roman" w:hAnsi="KZ Times New Roman;Times New Roman" w:eastAsia="Symbol" w:cs="KZ Times New Roman;Times New Roman"/>
                <w:b/>
                <w:b/>
                <w:sz w:val="28"/>
                <w:szCs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00" w:right="0" w:hanging="0"/>
        <w:rPr>
          <w:rFonts w:ascii="KZ Times New Roman;Times New Roman" w:hAnsi="KZ Times New Roman;Times New Roman" w:eastAsia="Symbol" w:cs="KZ Times New Roman;Times New Roman"/>
          <w:sz w:val="28"/>
        </w:rPr>
      </w:pPr>
      <w:r>
        <w:rPr>
          <w:rFonts w:eastAsia="Symbol"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eastAsia="Symbol" w:cs="KZ Times New Roman;Times New Roman"/>
          <w:sz w:val="28"/>
        </w:rPr>
      </w:pPr>
      <w:r>
        <w:rPr>
          <w:rFonts w:eastAsia="Symbol"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eastAsia="Symbol" w:cs="KZ Times New Roman;Times New Roman"/>
          <w:b/>
          <w:b/>
          <w:sz w:val="28"/>
        </w:rPr>
      </w:pPr>
      <w:r>
        <w:rPr>
          <w:rFonts w:eastAsia="Symbol" w:cs="KZ Times New Roman;Times New Roman" w:ascii="KZ Times New Roman;Times New Roman" w:hAnsi="KZ Times New Roman;Times New Roman"/>
          <w:b/>
          <w:sz w:val="28"/>
        </w:rPr>
        <w:t>ХИМИЯ</w:t>
      </w:r>
    </w:p>
    <w:p>
      <w:pPr>
        <w:pStyle w:val="Normal"/>
        <w:jc w:val="center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eastAsia="Symbol" w:cs="KZ Times New Roman;Times New Roman"/>
          <w:sz w:val="28"/>
        </w:rPr>
      </w:pPr>
      <w:r>
        <w:rPr>
          <w:rFonts w:eastAsia="Symbol"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1. В 2,61 г нитрата бария содержитс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A) 6,02</w:t>
            </w:r>
            <w:r>
              <w:rPr>
                <w:rFonts w:eastAsia="Symbol" w:cs="Symbol" w:ascii="Symbol" w:hAnsi="Symbol"/>
                <w:position w:val="4"/>
                <w:sz w:val="28"/>
              </w:rPr>
              <w:t>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p>
              </m:sSup>
            </m:oMath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молеку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B) 3,01</w:t>
            </w:r>
            <w:r>
              <w:rPr>
                <w:rFonts w:eastAsia="Symbol" w:cs="Symbol" w:ascii="Symbol" w:hAnsi="Symbol"/>
                <w:position w:val="4"/>
                <w:sz w:val="28"/>
              </w:rPr>
              <w:t>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</m:oMath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молеку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C) 1,20</w:t>
            </w:r>
            <w:r>
              <w:rPr>
                <w:rFonts w:eastAsia="Symbol" w:cs="Symbol" w:ascii="Symbol" w:hAnsi="Symbol"/>
                <w:position w:val="4"/>
                <w:sz w:val="28"/>
              </w:rPr>
              <w:t>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</m:oMath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молеку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D) 6,02</w:t>
            </w:r>
            <w:r>
              <w:rPr>
                <w:rFonts w:eastAsia="Symbol" w:cs="Symbol" w:ascii="Symbol" w:hAnsi="Symbol"/>
                <w:position w:val="4"/>
                <w:sz w:val="28"/>
              </w:rPr>
              <w:t>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p>
              </m:sSup>
            </m:oMath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молеку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E) 1,30</w:t>
            </w:r>
            <w:r>
              <w:rPr>
                <w:rFonts w:eastAsia="Symbol" w:cs="Symbol" w:ascii="Symbol" w:hAnsi="Symbol"/>
                <w:position w:val="4"/>
                <w:sz w:val="28"/>
              </w:rPr>
              <w:t>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</m:oMath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молеку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2. Заканчивается заполнение электронами 4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- подуровня у элемент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р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тут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л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ютец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л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оуренс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т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ор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риптон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3. Не существует соединен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K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Na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C) Ca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  <w:lang w:val="en-US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D) CaO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E) C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4. Заряд ядра атома серы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A) +17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+3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+6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+16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E) +1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При нагревании с раствором гидроксида натрия взаимодействует металл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Au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Hg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Cu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Zn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Mg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Изомерами являются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1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position w:val="-5"/>
                <w:sz w:val="28"/>
                <w:szCs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-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position w:val="-5"/>
                <w:sz w:val="28"/>
                <w:szCs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-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position w:val="-5"/>
                <w:sz w:val="28"/>
                <w:szCs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-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. HOOC-C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position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- C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position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- C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position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- C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. 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 - C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position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- C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position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- O - C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position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- C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4. 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 - COO - C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position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- C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5. HOOC - C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position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- C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1 и 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2 и 4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2 и 5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1 и 3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4 и 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7. Реакция образования простого эфир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5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Br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NaO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5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O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NaBr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B) C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OH+HOC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5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CH</w:t>
              <w:softHyphen/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+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C) C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OH+3O</w:t>
              <w:softHyphen/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2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+3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D) C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OH+HCl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C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Cl+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E) C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+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O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C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5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OH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8. Вещество А в схеме превращений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bookmarkStart w:id="24" w:name="_1084006847"/>
            <w:bookmarkStart w:id="25" w:name="_1084007106"/>
            <w:bookmarkStart w:id="26" w:name="_1084007125"/>
            <w:bookmarkStart w:id="27" w:name="_1084007140"/>
            <w:bookmarkEnd w:id="24"/>
            <w:bookmarkEnd w:id="25"/>
            <w:bookmarkEnd w:id="26"/>
            <w:bookmarkEnd w:id="27"/>
            <w:r>
              <w:rPr/>
              <w:object w:dxaOrig="6420" w:dyaOrig="10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21pt;height:54.75pt" filled="f" o:ole="">
                  <v:imagedata r:id="rId15" o:title=""/>
                </v:shape>
                <o:OLEObject Type="Embed" ProgID="" ShapeID="ole_rId14" DrawAspect="Content" ObjectID="_1021109166" r:id="rId14"/>
              </w:objec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bookmarkStart w:id="28" w:name="_1084007222"/>
            <w:bookmarkEnd w:id="28"/>
            <w:r>
              <w:rPr/>
              <w:object w:dxaOrig="2415" w:dyaOrig="109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0.75pt;height:54.75pt" filled="f" o:ole="">
                  <v:imagedata r:id="rId17" o:title=""/>
                </v:shape>
                <o:OLEObject Type="Embed" ProgID="" ShapeID="ole_rId16" DrawAspect="Content" ObjectID="_1056311466" r:id="rId16"/>
              </w:objec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bookmarkStart w:id="29" w:name="_1084007734"/>
            <w:bookmarkEnd w:id="29"/>
            <w:r>
              <w:rPr/>
              <w:object w:dxaOrig="3285" w:dyaOrig="105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4.25pt;height:52.5pt" filled="f" o:ole="">
                  <v:imagedata r:id="rId19" o:title=""/>
                </v:shape>
                <o:OLEObject Type="Embed" ProgID="" ShapeID="ole_rId18" DrawAspect="Content" ObjectID="_2089486754" r:id="rId18"/>
              </w:objec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bookmarkStart w:id="30" w:name="_1084007335"/>
            <w:bookmarkStart w:id="31" w:name="_1084007364"/>
            <w:bookmarkEnd w:id="30"/>
            <w:bookmarkEnd w:id="31"/>
            <w:r>
              <w:rPr/>
              <w:object w:dxaOrig="1815" w:dyaOrig="103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0.75pt;height:51.75pt" filled="f" o:ole="">
                  <v:imagedata r:id="rId21" o:title=""/>
                </v:shape>
                <o:OLEObject Type="Embed" ProgID="" ShapeID="ole_rId20" DrawAspect="Content" ObjectID="_154227833" r:id="rId20"/>
              </w:object>
            </w:r>
          </w:p>
          <w:p>
            <w:pPr>
              <w:pStyle w:val="Normal"/>
              <w:spacing w:before="60" w:after="0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bookmarkStart w:id="32" w:name="_1084007465"/>
            <w:bookmarkStart w:id="33" w:name="_1084007547"/>
            <w:bookmarkEnd w:id="32"/>
            <w:bookmarkEnd w:id="33"/>
            <w:r>
              <w:rPr/>
              <w:object w:dxaOrig="3135" w:dyaOrig="9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6.75pt;height:46.5pt" filled="f" o:ole="">
                  <v:imagedata r:id="rId23" o:title=""/>
                </v:shape>
                <o:OLEObject Type="Embed" ProgID="" ShapeID="ole_rId22" DrawAspect="Content" ObjectID="_1908754318" r:id="rId22"/>
              </w:objec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C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C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COOH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9. Структурное звено лавсана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A) ( – СО –С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6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– С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–С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– О –)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n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B) ( – СО –С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6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– СОО – С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–С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– О –)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n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C) ( – СО –С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6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– СО–С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– О –)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n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D) ( – СО –С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6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– СОО – С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–)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n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E) ( – СО –С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6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– СОО – С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– О –)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10. Масса окислителя, взаимодействующего с 6 моль восстановителя по уравнению реакции N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+ 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+ 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O = HN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3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A) 32 г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B) 40 г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C) 48 г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D) 56 г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E) 36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11. Для процесса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/>
              <w:object w:dxaOrig="3583" w:dyaOrig="38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9.15pt;height:19.35pt" filled="f" o:ole="">
                  <v:imagedata r:id="rId25" o:title=""/>
                </v:shape>
                <o:OLEObject Type="Embed" ProgID="" ShapeID="ole_rId24" DrawAspect="Content" ObjectID="_379490120" r:id="rId24"/>
              </w:objec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не сместят равновесие факторы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1) повышение температуры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2) понижение давлен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3) понижение концентрации 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4) повышение давления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5) повышение концентрации NO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6) введение катализатора</w:t>
            </w:r>
          </w:p>
          <w:p>
            <w:pPr>
              <w:pStyle w:val="Normal"/>
              <w:spacing w:before="60" w:after="0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укажите факторы в порядке возрастания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A) 1 3 5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B) 1 5 6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C) 1 4 6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D) 2 3 5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E) 2 4 6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Масса и состав полученной соли, если оксид углерода (IV) объёмом 5,6 л (н.у) прореагировал без остатка с 500г 4% раствора гидроксида натр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10,5г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Na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СО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53г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Na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СО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106 г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Na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СО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26,5г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Na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СО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21г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Na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НСО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13. Вещества X, Y в схеме превращений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Al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</m:oMath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Al(OH)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3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°</m:t>
                  </m:r>
                </m:e>
              </m:acc>
            </m:oMath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X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H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acc>
            </m:oMath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Y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°</m:t>
                  </m:r>
                </m:e>
              </m:acc>
            </m:oMath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X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A) Al, Al(N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)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B) Al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, Al(N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)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C) Al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  <w:softHyphen/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, Al(N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)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D) Al, Al(NO</w:t>
              <w:softHyphen/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)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E) Al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, Al(OH)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softHyphen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14. Масса аммиачной селитры, полученной при взаимодействии 126 г азотной кислоты с аммиаком, если выход соли – 80%, составляет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A) 118 г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B) 168 г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C) 124 г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D) 138 г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128 г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15. Для полного перевода в раствор 10,6 г карбоната натрия израсходовано 36,5 г раствора хлороводородной кислоты. Массовая доля вещества в растворе кислоты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A) 10%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B) 50%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C) 30%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D) 20%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E) 40%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В состав 2 моль углеводорода входит 7,2∙10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 xml:space="preserve">24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атомов углерода и 1,68∙10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 xml:space="preserve">25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атомов водорода. Молекулярная формула углеводород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A) С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8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B) С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5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1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C) С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D) С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10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E) С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Молекулярная  формула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этиленового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углеводорода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, если к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8,4 г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этого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углеводорода присоединя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тся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 4,48 л хлороводорода (н.у.)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8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8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6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10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Основным продуктом присоединения 2 моль  брома к бутину-1 являетс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1,1,3,3-тетрабромбутан             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1,1,3,4-тетрабромбутан             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1,1,4,4-тетрабромбутан             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2,2,3,3-тетрабромбутан             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1,1,2,2-тетрабромбутан    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Молекулярная масса органического продукта реакции, полученного при взаимодействии пара-аминофенола с гидроксидом натр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149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147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131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151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15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20. При растворении кристаллогидрата  CaCl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∙6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O  массой 219 г в 1000 г воды образовался раствор хлорида кальция с массовой долей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A) 18,7%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B) 17,9%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C) 21,95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%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D) 25,6%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E) 9,1%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21. Вещество, которое образовалось при взаимодействии смеси из 5,6 л водорода и 4,48 л хлора (н.у.) растворили в 85,4 мл воды. Массовая доля вещества и газ в избытк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13,6 %;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10,2 %;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Cl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C) 14,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6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%;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12,6 %; 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13,2 %; Cl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Обьем 0,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М раствор соляной кислоты, необходимого  для нейтрализации раствора, полученного при обработке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  г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идрида калия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с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избытком вод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A) 0,5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л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B) 0,25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C) 0,75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D) 1,5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E) 2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При обработке смеси меди и железа концентрированной азотной кислотой, выделилось 4,48 л газа. А при действии на ту же смесь соляной кислотой – 2,24 л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аза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. Масса смес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6 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48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24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2 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36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Масса глюкозы (выход 80 %), которую можно получить из 15 кг картофеля, содержащего 54 % крахмал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6,2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8,2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5,2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4,2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7,2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Объем ацетилена (н.у.) и масса  хлорэтана, полученного из  50 л природного газа, содержащего 89,6 % метана, по схеме превращени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С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4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 → С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 →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6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→ С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5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l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33,6 л; 75,6 г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56,5 л; 77,4 г        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11,2 л; 35,4 г     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44,9 л; 80,5 г   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22,4 л; 64,5 г           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  <w:szCs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  <w:szCs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right="0" w:hanging="0"/>
              <w:jc w:val="center"/>
              <w:rPr>
                <w:rFonts w:ascii="KZ Times New Roman;Times New Roman" w:hAnsi="KZ Times New Roman;Times New Roman" w:eastAsia="Symbol" w:cs="KZ Times New Roman;Times New Roman"/>
                <w:b/>
                <w:b/>
                <w:sz w:val="28"/>
                <w:szCs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00" w:right="0" w:hanging="0"/>
        <w:rPr>
          <w:rFonts w:ascii="KZ Times New Roman;Times New Roman" w:hAnsi="KZ Times New Roman;Times New Roman" w:eastAsia="Symbol" w:cs="KZ Times New Roman;Times New Roman"/>
          <w:sz w:val="28"/>
        </w:rPr>
      </w:pPr>
      <w:r>
        <w:rPr>
          <w:rFonts w:eastAsia="Symbol"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eastAsia="Symbol" w:cs="KZ Times New Roman;Times New Roman"/>
          <w:sz w:val="28"/>
        </w:rPr>
      </w:pPr>
      <w:r>
        <w:rPr>
          <w:rFonts w:eastAsia="Symbol"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eastAsia="Symbol" w:cs="KZ Times New Roman;Times New Roman"/>
          <w:b/>
          <w:b/>
          <w:sz w:val="28"/>
        </w:rPr>
      </w:pPr>
      <w:r>
        <w:rPr>
          <w:rFonts w:eastAsia="Symbol" w:cs="KZ Times New Roman;Times New Roman" w:ascii="KZ Times New Roman;Times New Roman" w:hAnsi="KZ Times New Roman;Times New Roman"/>
          <w:b/>
          <w:sz w:val="28"/>
        </w:rPr>
        <w:t>ХИМИЯ</w:t>
      </w:r>
    </w:p>
    <w:p>
      <w:pPr>
        <w:pStyle w:val="Normal"/>
        <w:jc w:val="center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eastAsia="Symbol" w:cs="KZ Times New Roman;Times New Roman"/>
          <w:sz w:val="28"/>
        </w:rPr>
      </w:pPr>
      <w:r>
        <w:rPr>
          <w:rFonts w:eastAsia="Symbol"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1. Схема реакции А + В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Д соответствует взаимодействию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A) Сероводорода и кислорода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Цинка и серной кислоты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C) Оксида магния и соляной кислоты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D) Алюминия и хлора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E) Гидроксида натрия и азотной кислот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2. Элементы только побочных подгрупп представлены в ряду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  <w:lang w:val="en-US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A) Cr, Nі, Ca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>Fe, Al, V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>Co, Ag, Na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>Mn, W, V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GB"/>
              </w:rPr>
              <w:t>Tі, Ge, Sn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Образуется водород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+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N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(конц.)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g+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(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конц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)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g+HN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 w:eastAsia="ja-JP"/>
              </w:rPr>
              <w:t>K+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ja-JP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 w:eastAsia="ja-JP"/>
              </w:rPr>
              <w:t>O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g+HCl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4. Сульфат меди (ІІ) можно получить по реакци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A) Cu +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S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4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(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разб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.) =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B) CuO +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Н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S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4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=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C) Cu(N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)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 xml:space="preserve">2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+ K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S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 xml:space="preserve">4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=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D) Cu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(ОН)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 xml:space="preserve">2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+ Na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S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4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=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CuCl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+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S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=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Группа, в которой все металлы можно получить алюминотермией из оксидо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u, Na, Cr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, Mn, Al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, Na, Cr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i, Cr, Li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n, Cu, F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Не является природным источником углеводородо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природный газ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пири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нефть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каменный уголь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попутный газ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7. Нехарактерна для фенола реакция взаимодействия с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A) хлоридом натрия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B) щелочью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HN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D) бромом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натрие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8. Органическое соединение, которое в реакции с содой выделяет углекислый газ, изменяет окраску лакмуса и получается окислением продукта гидратации ацетилена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A) Муравьиная кислота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B) Пропаналь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C) Уксусная кислота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D) Метаналь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E) Этанал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9. Число структурных звеньев  в макромолекуле поливинилхлорида с молекулярной массой 350000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A) 5700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B) 5200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C) 5600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D) 5250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E) 530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Сумма масс (г) всех продуктов электролиза раствора, содержащего 0,5 моль сульфида натрия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A) 114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B) 74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C) 96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D) 57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E) 4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Если температуру понизить на 50</w:t>
            </w:r>
            <w:r>
              <w:rPr>
                <w:rFonts w:eastAsia="Symbol" w:cs="Symbol" w:ascii="Symbol" w:hAnsi="Symbol"/>
                <w:sz w:val="28"/>
                <w:szCs w:val="28"/>
              </w:rPr>
              <w:t>°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С (</w:t>
            </w:r>
            <w:r>
              <w:rPr>
                <w:rFonts w:eastAsia="Symbol" w:cs="Symbol" w:ascii="Symbol" w:hAnsi="Symbol"/>
                <w:sz w:val="28"/>
                <w:szCs w:val="28"/>
              </w:rPr>
              <w:t>g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 = 3), то скорость реакции уменьшится в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3 раз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81 раз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243 раз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9 раз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27 раз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При взаимодействии металлического натрия с водой выделилось 0,25 моль водорода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 М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асса полученного гидроксида натр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10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50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30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40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20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В схеме превращении</w:t>
            </w:r>
          </w:p>
          <w:p>
            <w:pPr>
              <w:pStyle w:val="Normal"/>
              <w:ind w:left="400" w:right="0" w:hanging="400"/>
              <w:rPr>
                <w:rFonts w:ascii="KZ Times New Roman;Times New Roman" w:hAnsi="KZ Times New Roman;Times New Roman" w:eastAsia="Symbol" w:cs="KZ Times New Roman;Times New Roman"/>
                <w:sz w:val="28"/>
                <w:szCs w:val="28"/>
                <w:lang w:val="kk-KZ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l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лектролизараствора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А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Б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N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C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°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ещества А и 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K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и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KN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KO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и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K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K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и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KN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KO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и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KN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K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и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KN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14. Сумма коэффициентов при термическом разложении нитрата алюминия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21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18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C) 14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D) 1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5 г образца стали при сжигании в токе кислорода дали 0,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 г углекислого газа.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Массовая доля углерода в стал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,8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 %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,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 %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,4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 %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,6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 %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,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16. Масса циклобутана, который образуется при взаимодействии 63,5 г </w:t>
            </w:r>
          </w:p>
          <w:p>
            <w:pPr>
              <w:pStyle w:val="Normal"/>
              <w:ind w:left="400" w:right="0" w:hanging="40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1,4-дихлорбутана с металлическим цинком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A) 30 л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B) 25 г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C) 24 г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D) 28 г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E) 26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Вещество, имеющее такое же значение массовой доли углерода, что и в этилене  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Мета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Ацетиле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Бутадие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Бензо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Циклогекса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18. Объем водорода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 xml:space="preserve"> (н.у.)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, необходимый для восстановления 520 г ацетилена в эта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A) 448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л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B) 336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л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C) 896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л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D) 672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л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E) 560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л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Из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 307,5 г технического нитробензола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(20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%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примесей) получено 9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 анилина. М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ассовая доля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ыхода продукт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%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0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%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0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%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%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0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20. Масса воды, которую необходимо выпарить из одной тонны 60% раствора серной кислоты для получения 96% кислот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A) 375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к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B) 354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к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C) 200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к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D) 156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к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400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к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21. Для полного осаждения серебра из 170 г 1%-ного раствора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AgN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потребовалось 100 мл иодоводородной кислоты. Молярность раствора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HI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равна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A) 0,01М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B) 1,1М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C) 1М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D) 10М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E) 0,1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Масса (г) кристаллогидрата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BaCl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en-GB"/>
              </w:rPr>
              <w:t>×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, требуемая для приготовления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0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 г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,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en-GB"/>
              </w:rPr>
              <w:t>%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-ного раствора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BaCl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4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,4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15,15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6,1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32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2,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Масса 20% раствора хлорида бария, необходимого  для полного осаждения соли, полученной при взаимодействии 13 г цинка с 98 г 10% раствора серной кислот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104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208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52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41,6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83,2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24. Масса глюконата кальция (выход 80 % ), полученная из 200 г технической глюкозы  (10% примесей)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Mr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 (соли)=430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160 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172 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191,2 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210 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180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25. Если алкен взаимодействует с 32 г брома, то масса октана, который при симметричном крекинге образует этот алкен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A) 20,8 г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B) 22,8 г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C) 24,8 г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D) 23,8 г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E) 21,8 г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right="0" w:hanging="0"/>
              <w:jc w:val="center"/>
              <w:rPr>
                <w:rFonts w:ascii="KZ Times New Roman;Times New Roman" w:hAnsi="KZ Times New Roman;Times New Roman" w:eastAsia="Symbol" w:cs="KZ Times New Roman;Times New Roman"/>
                <w:b/>
                <w:b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ind w:left="400" w:right="0" w:hanging="0"/>
        <w:rPr>
          <w:rFonts w:ascii="KZ Times New Roman;Times New Roman" w:hAnsi="KZ Times New Roman;Times New Roman" w:eastAsia="Symbol" w:cs="KZ Times New Roman;Times New Roman"/>
          <w:sz w:val="28"/>
        </w:rPr>
      </w:pPr>
      <w:r>
        <w:rPr>
          <w:rFonts w:eastAsia="Symbol"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eastAsia="Symbol" w:cs="KZ Times New Roman;Times New Roman"/>
          <w:sz w:val="28"/>
        </w:rPr>
      </w:pPr>
      <w:r>
        <w:rPr>
          <w:rFonts w:eastAsia="Symbol"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eastAsia="Symbol" w:cs="KZ Times New Roman;Times New Roman"/>
          <w:b/>
          <w:b/>
          <w:sz w:val="28"/>
        </w:rPr>
      </w:pPr>
      <w:r>
        <w:rPr>
          <w:rFonts w:eastAsia="Symbol" w:cs="KZ Times New Roman;Times New Roman" w:ascii="KZ Times New Roman;Times New Roman" w:hAnsi="KZ Times New Roman;Times New Roman"/>
          <w:b/>
          <w:sz w:val="28"/>
        </w:rPr>
        <w:t>ХИМИЯ</w:t>
      </w:r>
    </w:p>
    <w:p>
      <w:pPr>
        <w:pStyle w:val="Normal"/>
        <w:jc w:val="center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eastAsia="Symbol" w:cs="KZ Times New Roman;Times New Roman"/>
          <w:sz w:val="28"/>
        </w:rPr>
      </w:pPr>
      <w:r>
        <w:rPr>
          <w:rFonts w:eastAsia="Symbol"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1. При нормальных условиях 12,5 г газа занимают объем 10 л. Молярная масса газа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A) 36 г/моль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B) 18 г/моль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C) 56 г/моль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D) 28 г/моль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E) 14 г/мол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2. Число электронов,необходимых для завершения внешнего электронного слоя атома азота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A) 3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B) 2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C) 4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D) 1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E) 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eastAsia="Symbol" w:cs="KZ Times New Roman;Times New Roman" w:ascii="KZ Times New Roman;Times New Roman" w:hAnsi="KZ Times New Roman;Times New Roman"/>
                <w:bCs/>
                <w:sz w:val="28"/>
                <w:szCs w:val="28"/>
              </w:rPr>
              <w:t xml:space="preserve">Не вступает в реакцию горения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bCs/>
                <w:sz w:val="28"/>
                <w:szCs w:val="28"/>
              </w:rPr>
              <w:t>водород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bCs/>
                <w:sz w:val="28"/>
                <w:szCs w:val="28"/>
              </w:rPr>
              <w:t>хло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bCs/>
                <w:sz w:val="28"/>
                <w:szCs w:val="28"/>
              </w:rPr>
              <w:t>железо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bCs/>
                <w:sz w:val="28"/>
                <w:szCs w:val="28"/>
              </w:rPr>
              <w:t>фосфо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bCs/>
                <w:sz w:val="28"/>
                <w:szCs w:val="28"/>
              </w:rPr>
              <w:t>сер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4. Доказать наличие в растворе сульфата натрия можно с помощью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A) Хлорида бария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B) Меди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C) Сульфата бария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D) Соляной кислоты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E) Гидроксида натр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Группа наиболее активных металлов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u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,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g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,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Zn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Al, Cr, Fe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Ca, Si, Ni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Rb, Ba, Sr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Na, K, Cs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6. Гомологами являютс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ентен-1 и 2-метилбуте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а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цетилен и этиле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х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лорэтан и дихлорэта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ропанол и пропаналь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E) 2,2-диметилбутан и 2,2-диметилпропа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В промышленности этиловый спирт получают взаимодействие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и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 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C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и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C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COOC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и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C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CI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и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de-DE"/>
              </w:rPr>
              <w:t>C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6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de-DE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1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de-DE"/>
              </w:rPr>
              <w:t>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6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и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СО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8. Продукт взаимодействия глюкозы с карбоновыми кислотами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A) Глюконовая кислота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B) Сложный эфир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C) Сорбит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Symbol" w:cs="KZ Times New Roman;Times New Roman"/>
                <w:sz w:val="28"/>
              </w:rPr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D) Этиловый спир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E) Алкоголят меди (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II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9. Массовая доля азота больше всего в веществ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A) C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N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B) N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C) (N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)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CO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N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NH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Сумма объёмов всех газов (н.у.), полученных при электролизе раствора, содержащего 0,05 моль хлорида натрия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A) 2,24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B) 1,68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C) 5,6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D) 2,8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Symbol" w:cs="KZ Times New Roman;Times New Roman" w:ascii="KZ Times New Roman;Times New Roman" w:hAnsi="KZ Times New Roman;Times New Roman"/>
                <w:sz w:val="28"/>
                <w:lang w:val="en-US"/>
              </w:rPr>
              <w:t>E) 1,1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>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>Если в реакцию 4С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u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 + 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Symbol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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</w:rPr>
              <w:t xml:space="preserve"> 2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u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</w:rPr>
              <w:t xml:space="preserve"> + 342 кДж  вступает 32 г технической меди, содержащей 20 % примесей, то количество выделяемой теплоты (в кДж) составит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34,2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</w:rPr>
              <w:t>кДж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71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</w:rPr>
              <w:t>кДж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7,1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</w:rPr>
              <w:t>кДж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</w:rPr>
              <w:t>8,6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</w:rPr>
              <w:t>кДж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</w:rPr>
              <w:t>342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</w:rPr>
              <w:t>кДж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 xml:space="preserve">12. Если через раствор, содержащий 0,4 моль NaOH пропустили 8 л (н.у.) HBr, то реакция среды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Wingdings" w:cs="KZ Times New Roman;Times New Roman"/>
                <w:sz w:val="28"/>
              </w:rPr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A) щелочная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Wingdings" w:cs="KZ Times New Roman;Times New Roman"/>
                <w:sz w:val="28"/>
              </w:rPr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B) нейтральная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Wingdings" w:cs="KZ Times New Roman;Times New Roman"/>
                <w:sz w:val="28"/>
              </w:rPr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C) водная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Wingdings" w:cs="KZ Times New Roman;Times New Roman"/>
                <w:sz w:val="28"/>
              </w:rPr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D) слабокислая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Wingdings" w:cs="KZ Times New Roman;Times New Roman"/>
                <w:sz w:val="28"/>
              </w:rPr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E) кисла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lang w:val="kk-KZ"/>
              </w:rPr>
              <w:t xml:space="preserve">В схеме превращений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Wingdings" w:cs="KZ Times New Roman;Times New Roman"/>
                <w:sz w:val="28"/>
                <w:lang w:val="kk-KZ"/>
              </w:rPr>
            </w:pPr>
            <w:r>
              <w:rPr/>
              <w:object w:dxaOrig="4142" w:dyaOrig="107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7.1pt;height:54pt" filled="f" o:ole="">
                  <v:imagedata r:id="rId27" o:title=""/>
                </v:shape>
                <o:OLEObject Type="Embed" ProgID="" ShapeID="ole_rId26" DrawAspect="Content" ObjectID="_1672912592" r:id="rId26"/>
              </w:objec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lang w:val="kk-KZ"/>
              </w:rPr>
              <w:t>номер реакции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 xml:space="preserve"> разложения и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lang w:val="kk-KZ"/>
              </w:rPr>
              <w:t>сумма коэффициентов в уравнении этой реакции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Wingdings" w:cs="KZ Times New Roman;Times New Roman"/>
                <w:sz w:val="28"/>
              </w:rPr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A) 1 и 4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Wingdings" w:cs="KZ Times New Roman;Times New Roman"/>
                <w:sz w:val="28"/>
              </w:rPr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B) 2 и 2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Wingdings" w:cs="KZ Times New Roman;Times New Roman"/>
                <w:sz w:val="28"/>
              </w:rPr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C) 3 и 6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D) 3 и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lang w:val="kk-KZ"/>
              </w:rPr>
              <w:t xml:space="preserve"> 7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Wingdings" w:cs="KZ Times New Roman;Times New Roman"/>
                <w:sz w:val="28"/>
              </w:rPr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E) 4 и 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14. Объем (в литрах, н.у.) хлороводорода, который можно получить из 117 г хлорида натрия при обработке кипящей концентрированной серной кислотой, если практический выход газа равен 25%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lang w:val="en-US"/>
              </w:rPr>
              <w:t xml:space="preserve">A) 22,4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lang w:val="en-US"/>
              </w:rPr>
              <w:t xml:space="preserve">B) 2,24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lang w:val="en-US"/>
              </w:rPr>
              <w:t xml:space="preserve">C) 33,6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lang w:val="en-US"/>
              </w:rPr>
              <w:t xml:space="preserve">D) 1,12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lang w:val="en-US"/>
              </w:rPr>
              <w:t xml:space="preserve">E) 11,2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 xml:space="preserve">15. Сумма коэффициентов в уравнении реакции серебра с разбавленной азотной кислотой, если образуется газ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lang w:val="en-US"/>
              </w:rPr>
              <w:t>NO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lang w:val="en-US"/>
              </w:rPr>
              <w:t>7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lang w:val="en-US"/>
              </w:rPr>
              <w:t>13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Wingdings" w:cs="KZ Times New Roman;Times New Roman"/>
                <w:sz w:val="28"/>
              </w:rPr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C) 4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Wingdings" w:cs="KZ Times New Roman;Times New Roman"/>
                <w:sz w:val="28"/>
              </w:rPr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D) 6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16. Из оксида кремния (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lang w:val="en-US"/>
              </w:rPr>
              <w:t>IV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) количеством вещества 0,5 моль можно получить 10%-ный раствор силиката натрия массой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Wingdings" w:cs="KZ Times New Roman;Times New Roman"/>
                <w:sz w:val="28"/>
              </w:rPr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A) 660 г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Wingdings" w:cs="KZ Times New Roman;Times New Roman"/>
                <w:sz w:val="28"/>
              </w:rPr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B) 3050 г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Wingdings" w:cs="KZ Times New Roman;Times New Roman"/>
                <w:sz w:val="28"/>
              </w:rPr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C) 305 г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Wingdings" w:cs="KZ Times New Roman;Times New Roman"/>
                <w:sz w:val="28"/>
              </w:rPr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D) 6100 г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Wingdings" w:cs="KZ Times New Roman;Times New Roman"/>
                <w:sz w:val="28"/>
              </w:rPr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E) 610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ля сжигания 11,2 л бутина-1 необходим воздух (объемная доля кислорода 20 %) объемом (в л, н.у.)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</w:rPr>
              <w:t>208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</w:rPr>
              <w:t>608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</w:rPr>
              <w:t>408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08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</w:rPr>
              <w:t>508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18. При гидрировании 22 г этаналя получили спирт, который затем растворили в 177 мл воды. Массовая доля спирта в растворе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Wingdings" w:cs="KZ Times New Roman;Times New Roman"/>
                <w:sz w:val="28"/>
              </w:rPr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A) 11,5 %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Wingdings" w:cs="KZ Times New Roman;Times New Roman"/>
                <w:sz w:val="28"/>
              </w:rPr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B) 10 %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Wingdings" w:cs="KZ Times New Roman;Times New Roman"/>
                <w:sz w:val="28"/>
              </w:rPr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C) 14 %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Wingdings" w:cs="KZ Times New Roman;Times New Roman"/>
                <w:sz w:val="28"/>
              </w:rPr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D) 13 %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Wingdings" w:cs="KZ Times New Roman;Times New Roman"/>
                <w:sz w:val="28"/>
              </w:rPr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E) 11 %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19. Сумма всех коэффициентов в уравнении горения  изопрена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Wingdings" w:cs="KZ Times New Roman;Times New Roman"/>
                <w:sz w:val="28"/>
              </w:rPr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A) 33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Wingdings" w:cs="KZ Times New Roman;Times New Roman"/>
                <w:sz w:val="28"/>
              </w:rPr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B) 38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Wingdings" w:cs="KZ Times New Roman;Times New Roman"/>
                <w:sz w:val="28"/>
              </w:rPr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C) 17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Wingdings" w:cs="KZ Times New Roman;Times New Roman"/>
                <w:sz w:val="28"/>
              </w:rPr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D) 20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Wingdings" w:cs="KZ Times New Roman;Times New Roman"/>
                <w:sz w:val="28"/>
              </w:rPr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E) 19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</w:rPr>
              <w:t>Для приготовления насыщенного раствора соли при 20</w:t>
            </w:r>
            <w:r>
              <w:rPr>
                <w:rFonts w:eastAsia="Wingdings" w:cs="Symbol" w:ascii="Symbol" w:hAnsi="Symbol"/>
                <w:sz w:val="28"/>
                <w:szCs w:val="28"/>
              </w:rPr>
              <w:t>°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</w:rPr>
              <w:t>С нужно в 100 г воды растворить 36 г соли. Для получения насыщенного раствора при этой температуре из 320 г 22,5 %-ного раствора нужно выпарить воду массо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48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6,8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5,8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46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8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</w:rPr>
              <w:t>13,7 г  бария прореагировало с 200г воды. Максимальный объём углекислого газа, поглощённый полученным растворо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lang w:val="en-US"/>
              </w:rPr>
              <w:t xml:space="preserve">A) 8,96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л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lang w:val="en-US"/>
              </w:rPr>
              <w:t xml:space="preserve">B) 4,48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lang w:val="en-US"/>
              </w:rPr>
              <w:t xml:space="preserve">C) 0,56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lang w:val="en-US"/>
              </w:rPr>
              <w:t xml:space="preserve">D) 1,12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lang w:val="en-US"/>
              </w:rPr>
              <w:t xml:space="preserve">E) 2,24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</w:rPr>
              <w:t>При обработке смеси меди и железа концентрированной азотной кислотой, выделилось 8,96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</w:rPr>
              <w:t>л газа. А при действии на ту же смесь соляной кислотой – 4,48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</w:rPr>
              <w:t>л (объемы измерены при нормальных условиях). Масса смес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</w:rPr>
              <w:t>6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24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48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36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2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23. Объем воздуха (20% кислорода), который требуется для сжигания 420 г циклоалкана с плотностью по водороду - 21 (при н.у.)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lang w:val="en-US"/>
              </w:rPr>
              <w:t xml:space="preserve">A) 9,08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lang w:val="en-US"/>
              </w:rPr>
              <w:t xml:space="preserve">B) 10,08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lang w:val="en-US"/>
              </w:rPr>
              <w:t xml:space="preserve">C) 7,04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lang w:val="en-US"/>
              </w:rPr>
              <w:t xml:space="preserve">D) 6,04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lang w:val="en-US"/>
              </w:rPr>
              <w:t xml:space="preserve">E) 5,04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24. Смесь пропена и бутена объемом 11,2 л (н.у.) имеет массу 24,5 г. Объемы бутена и пропена составляют соответственно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Wingdings" w:cs="KZ Times New Roman;Times New Roman"/>
                <w:sz w:val="28"/>
              </w:rPr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A) 3,7 л и 7,5 л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Wingdings" w:cs="KZ Times New Roman;Times New Roman"/>
                <w:sz w:val="28"/>
              </w:rPr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B) 5,6 л и 5,6 л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Wingdings" w:cs="KZ Times New Roman;Times New Roman"/>
                <w:sz w:val="28"/>
              </w:rPr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C) 2,8 л и 8,4 л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Wingdings" w:cs="KZ Times New Roman;Times New Roman"/>
                <w:sz w:val="28"/>
              </w:rPr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D) 4,5 л и 6,7 л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Wingdings" w:cs="KZ Times New Roman;Times New Roman"/>
                <w:sz w:val="28"/>
              </w:rPr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E) 8,4 л и 2,8 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25. Природный газ объемом 20 л (н.у.) содержит равные объёмные доли метана и этана. Объём воздуха( доля кислорода 20 %), необходимый для сжигания такого природного газа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Wingdings" w:cs="KZ Times New Roman;Times New Roman"/>
                <w:sz w:val="28"/>
              </w:rPr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A) 20 л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Wingdings" w:cs="KZ Times New Roman;Times New Roman"/>
                <w:sz w:val="28"/>
              </w:rPr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B) 55 л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Wingdings" w:cs="KZ Times New Roman;Times New Roman"/>
                <w:sz w:val="28"/>
              </w:rPr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C) 200 л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Wingdings" w:cs="KZ Times New Roman;Times New Roman"/>
                <w:sz w:val="28"/>
              </w:rPr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D) 250 л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Wingdings" w:cs="KZ Times New Roman;Times New Roman"/>
                <w:sz w:val="28"/>
              </w:rPr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  <w:t>E) 275 л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Wingdings" w:cs="KZ Times New Roman;Times New Roman"/>
                <w:sz w:val="28"/>
              </w:rPr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Wingdings" w:cs="KZ Times New Roman;Times New Roman"/>
                <w:sz w:val="28"/>
              </w:rPr>
            </w:pPr>
            <w:r>
              <w:rPr>
                <w:rFonts w:eastAsia="Wingdings"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right="0" w:hanging="0"/>
              <w:jc w:val="center"/>
              <w:rPr>
                <w:rFonts w:ascii="KZ Times New Roman;Times New Roman" w:hAnsi="KZ Times New Roman;Times New Roman" w:eastAsia="Wingdings" w:cs="KZ Times New Roman;Times New Roman"/>
                <w:b/>
                <w:b/>
                <w:sz w:val="28"/>
              </w:rPr>
            </w:pPr>
            <w:r>
              <w:rPr>
                <w:rFonts w:eastAsia="Wingdings"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ind w:left="400" w:right="0" w:hanging="0"/>
        <w:rPr>
          <w:rFonts w:ascii="KZ Times New Roman;Times New Roman" w:hAnsi="KZ Times New Roman;Times New Roman" w:eastAsia="Wingdings" w:cs="KZ Times New Roman;Times New Roman"/>
          <w:sz w:val="28"/>
        </w:rPr>
      </w:pPr>
      <w:r>
        <w:rPr>
          <w:rFonts w:eastAsia="Wingdings"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eastAsia="Wingdings" w:cs="KZ Times New Roman;Times New Roman"/>
          <w:sz w:val="28"/>
        </w:rPr>
      </w:pPr>
      <w:r>
        <w:rPr>
          <w:rFonts w:eastAsia="Wingdings"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eastAsia="Wingdings" w:cs="KZ Times New Roman;Times New Roman"/>
          <w:sz w:val="28"/>
        </w:rPr>
      </w:pPr>
      <w:r>
        <w:rPr>
          <w:rFonts w:eastAsia="Wingdings" w:cs="KZ Times New Roman;Times New Roman" w:ascii="KZ Times New Roman;Times New Roman" w:hAnsi="KZ Times New Roman;Times New Roman"/>
          <w:sz w:val="28"/>
        </w:rPr>
      </w:r>
    </w:p>
    <w:sectPr>
      <w:headerReference w:type="default" r:id="rId28"/>
      <w:type w:val="nextPage"/>
      <w:pgSz w:w="11906" w:h="16838"/>
      <w:pgMar w:left="1140" w:right="1140" w:gutter="0" w:header="708" w:top="1140" w:footer="0" w:bottom="11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40:00Z</dcterms:created>
  <dc:creator>testent.ru</dc:creator>
  <dc:description/>
  <dc:language>en-US</dc:language>
  <cp:lastModifiedBy/>
  <dcterms:modified xsi:type="dcterms:W3CDTF">2017-11-16T08:15:57Z</dcterms:modified>
  <cp:revision>2</cp:revision>
  <dc:subject/>
  <dc:title>Новые тесты по химии для подготовки к ЕНТ 2013</dc:title>
</cp:coreProperties>
</file>