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пробационные тесты ЕНТ 2013 по химии для школ с казахским языком обуче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Ядросында 26 протоны бар элем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B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ұйық затт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, HC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, HN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HCl, 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иссоциацияланбайтын  қосылыс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O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ан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) жанғанда түзілетін зат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l атомының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ионынан айырмашыл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ядро заряд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лыстырмалы атомдық массас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-деңгейшедегі электрондардың жалпы са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қандай айырмашылығы жо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ергетикалық деңгейдің са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за алюминийді алу әдісі—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литтік диссоциа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оли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ли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лотерм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роли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пан молекуласындағы С – С байланысының валенттік бұрыш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'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'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'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отықтырғанда құмырсқа альдегидін түзетін спирттің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рамындағы көміртегі атомының 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Өте жеңіл, құрылыста жылу сақтайтын және дыбыс өткізбейтін пластмасса түр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ополистирол (пенопласт)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ивинилхлори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истиро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иметилметакрила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иэтилен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Құрамында атомдарының саны азырақ молекул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 қышқылын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лау қышқыл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лы қышқыл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сутек қышқылын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лылау қышқыл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асы 200 г тұз қышқыл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ітін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іс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7 г алюминий ерітілген. Ерітіндідегі хлорсутектің массалық үле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ассасы 8 г кальций гидроксиді мен 16 г аммоний нитраты қоспасын  реакция аяқталғанша қыздырғанда түзілген газдың көлемі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,24 л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60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36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52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згеріс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хем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’’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’’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мен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Кали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Кальци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Мы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Күмі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Лит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тектің күкірт қышқылындағы массалық үлесі (%)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5. Катализатор қатысуымен 7 моль азот және 5 моль сутекті жібергенде,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40 % сутек әрекеттеспеді. Газ қоспасы соңынд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 моль сутек, 3 моль азот, 4 моль аммиа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3 моль азот, 5 моль аммиак, 5 моль суте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 моль аммиак, 2 моль сутек, 6 моль азо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 моль аммиак, 2 моль сутек, 2 моль азо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3 моль азот, 4 моль сутек, 4 моль аммиак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6. Массасы 120 г темір (ІІІ) оксидін көміртекпен тотықсыздандырғанда массасы 67,2 г темір түзілді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Темірд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шығым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20 %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80 %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60 %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50 %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4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425 г сілтілік жер металл сумен әрекеттескенде көлемі  560 мл (қ.ж.) сутек бөлетін метал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ьц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ар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ронц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бид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езий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аза никель алуға бол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діс: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Металлотермия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Электрометаллургия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Алю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отермия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Сутектітермия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Көміртектітерм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9. 16 г 50%-ті бром суын түссіздендіру үшін қажет бутеннің көлем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11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0,11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2,2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1,1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22,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тек атомының тотығу-дәрежесінің  өзгеруіне  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–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–1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+1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сәйкес келетін өзгерістер тізбегі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CHO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→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→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H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→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H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Н→НСНО→ НСООН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1. 100 г 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-тік және 50 г 9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-тік этил спирттерін араластырғанда түзілген ерітіндідегі этил спиртінің массалық үле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8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7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6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5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4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г пропанол мен 40г пропион қышқылы әрекеттескенде шығымы 75% болса, түзілген эфирдің массасы (г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3. Шығымы 60 % болып, 54 г сүт қышқылын алуға жұмсалатын глюкозаның масс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9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9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9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8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89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4. Көлемі 8 л метиламинді жағуға  қажет ауаның (оттектің ауадағы көлемдік үлесі 0,2)  (қ.ж.) көлем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18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9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4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8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5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5. 1 кг пентанды жағу үшін қажет (қ.ж.)  ауаның көлемі: (Оттектің ауадағы көлемдік үлесі 0,2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2,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12,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5,9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1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11,9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eastAsia="Symbol" w:cs="KZ Times New Roman;Times New Roman"/>
          <w:sz w:val="28"/>
          <w:lang w:val="kk-KZ"/>
        </w:rPr>
      </w:pPr>
      <w:r>
        <w:rPr>
          <w:rFonts w:eastAsia="Symbol"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eastAsia="Symbol" w:cs="KZ Times New Roman;Times New Roman"/>
          <w:sz w:val="28"/>
          <w:lang w:val="en-US"/>
        </w:rPr>
      </w:pPr>
      <w:r>
        <w:rPr>
          <w:rFonts w:eastAsia="Symbol" w:cs="KZ Times New Roman;Times New Roman" w:ascii="KZ Times New Roman;Times New Roman" w:hAnsi="KZ Times New Roman;Times New Roman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b/>
          <w:b/>
          <w:sz w:val="28"/>
        </w:rPr>
      </w:pPr>
      <w:r>
        <w:rPr>
          <w:rFonts w:eastAsia="Symbol"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II топ қосымша топша элемен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c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лорсутек молекуласында химиялық байланыс түзуге қатысатын электрон са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3. Әлсіз негізді күшті қышқылмен бейтараптандыратын реакцияға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тән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иондық теңдеу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+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=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HCN +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+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Fe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= Fe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Fe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+ 3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= Fe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4. Кез келген қышқыл құрамына міндетті түрде кіретін ато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сутек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метал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азо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күкір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от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Хлорлылау қышқылдың 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) құрамындағы хлордың тотығу дәрежес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+1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-2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+2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центрлі азот қышқылымен әрекеттеспейтін метал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ап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мі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зомерия дегеніміз- ...    заттар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 құрамы әр түрлі, химиялық қасиеттері бірд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 құрамы бірдей, химиялық құрылысы бірдей, қасиеттері өзгеш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миялық қасиеттері бірдей, молекулалық құрамы әр түрл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ларының құрамы бірдей, бірақ химиялық құрылыстары әр түрл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ылысы әр түрлі, қасиеттері бірд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тан мынадай реакцияға қатыс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зомерлен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имерлен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ып ал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лен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 ба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9. Зертханада ацетальдегидты алу әдіс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Мыс (ІІ) оксидімен этанолды тотықтыру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Этил спиртін бромсуымен араластыру арқылы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Концентрлі калий дихроматының ерітіндісін этанолмен қосып қайнату арқылы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Этил спиртін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ерітіндісімен араластыру арқылы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Этил спиртін дегидрлеу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зот қышқылының 252 г зат мөлшер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дың 375 грамында 125 г мыс (ІІ) сульфатының  пентагидраты Cu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∙5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ерітілді.Түзілген ерітіндідегі мыс (ІІ) сульфатының Cu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лық үле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2. Оттектің массалық үлесі көп гидрокси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натр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кальц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алюмин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бар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берилли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>
                <w:rFonts w:ascii="KZ Times New Roman;Times New Roman" w:hAnsi="KZ Times New Roman;Times New Roman" w:eastAsia="Symbol" w:cs="KZ Times New Roman;Times New Roman"/>
                <w:sz w:val="28"/>
                <w:lang w:val="en-GB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H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GB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тізбегіндегі A за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u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CuOH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CuO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Cu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u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Массасы 442 г күкіртсутектің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зат мөлшер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13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5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2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11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1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5. Берілген қосылыстардағы фосфордың массалық үлесі ең көп зат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ортофосфор қышқыл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B) фосфор (ІІІ) окси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калий дигидрофосфа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кальций дигидрофосфа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метафосфор қышқылы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6. Ерітінділері сілтілік орта көрсететін зат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,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  <w:softHyphen/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,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Na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,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,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, K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7. Алюминий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хлоридімен әрекеттесетін метал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 w:eastAsia="ko-KR"/>
              </w:rPr>
              <w:t>Мы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 w:eastAsia="ko-KR"/>
              </w:rPr>
              <w:t>Мырыш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 w:eastAsia="ko-KR"/>
              </w:rPr>
              <w:t>Күмі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 w:eastAsia="ko-KR"/>
              </w:rPr>
              <w:t>Темір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альций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г мырыш пен 10 г күкірт әрекеттескенде түзілген мырыш сульфидінің масс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,9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,9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,9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,9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,9 г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сутек толық жанғанда массасы 0,88 г көміртек (ІV) оксиді және 0,36 г су түзілді. Газдың сутекпен салыстырғандағы тығыздығы 21. Көмірсутектің формул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0. 25 г 94 %-тік фенол ерітіндісі мен 75 г 1 %-тік бром суын араластырғанда түзілетін реакция өнімінің масс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0,59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0,63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0,5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0,35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0,4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1. 90 г сірке қышқылы мен 32 г метанол әрекеттескенде түзілген күрделі эфирдің масса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29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39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49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74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59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2. Массасы 1 кг целлюлозаны толық эфирлеу үшін массалық үлесі 80% сірке қышқылының (р=1,6 г/с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) қажет (есептеуі целлюлозаның 1 элементар буынына арналады) көлем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812 м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B) 868 м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C) 1796 м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D) 824 м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E) 835 м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ициннің құрылымдылық формулас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3979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39790" cy="96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39790" cy="61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39790" cy="99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39790" cy="379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рташа салыстырмалы молекулалық массасы 1200 болатын поливинилхлоридтің құрамындағы хлордың массалық үлесі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64,7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56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3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5. Көлемі 10 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табиғи газда метанның көлемдік үлесі 0,7-ге тең. Осы табиғи газды жағуға көлемдік үлесі 0,2-ге тең оттек бар ауаның (қ.ж.) жұмсалатын көлем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7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70 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6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5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E) 65 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vertAlign w:val="superscript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vertAlign w:val="superscript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Symbol" w:cs="KZ Times New Roman;Times New Roman"/>
                <w:b/>
                <w:b/>
                <w:sz w:val="28"/>
                <w:vertAlign w:val="superscript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vertAlign w:val="superscript"/>
                <w:lang w:val="en-US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eastAsia="Symbol" w:cs="KZ Times New Roman;Times New Roman"/>
          <w:sz w:val="28"/>
          <w:lang w:val="kk-KZ"/>
        </w:rPr>
      </w:pPr>
      <w:r>
        <w:rPr>
          <w:rFonts w:eastAsia="Symbol"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eastAsia="Symbol" w:cs="KZ Times New Roman;Times New Roman"/>
          <w:sz w:val="28"/>
          <w:lang w:val="en-US"/>
        </w:rPr>
      </w:pPr>
      <w:r>
        <w:rPr>
          <w:rFonts w:eastAsia="Symbol" w:cs="KZ Times New Roman;Times New Roman" w:ascii="KZ Times New Roman;Times New Roman" w:hAnsi="KZ Times New Roman;Times New Roman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b/>
          <w:b/>
          <w:sz w:val="28"/>
        </w:rPr>
      </w:pPr>
      <w:r>
        <w:rPr>
          <w:rFonts w:eastAsia="Symbol"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ксиді қышқылдық қасиет көрсететін элем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. Иондық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кристалл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тор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үйіндерінде бол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н бөлшекте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атомда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B) катиондар және анионда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катиондар және атомда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атомдар және молекулала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молекулал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 w:eastAsia="ko-KR"/>
              </w:rPr>
              <w:t>Ерітіндіде бір мезгілде бола алатын иондарды көрсетіңіз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eastAsia="ko-KR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және О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>B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және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>Ag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және 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>C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және C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>B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және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 w:eastAsia="ko-K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 w:eastAsia="ko-KR"/>
              </w:rPr>
              <w:t>N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та 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үзілуінің реакциясы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6C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арық</m:t>
                  </m:r>
                </m:e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1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↑ 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                                         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2"/>
                <w:vertAlign w:val="subscript"/>
                <w:lang w:val="kk-KZ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KCl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K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↑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g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Hg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↑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pt-BR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 +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↑ 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KM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4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↑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5. Суда жақсы еритін қосылы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C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FeO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CuO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ZnO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ндық формуласы 1s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s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p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s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p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болатын элем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р сабынның құрамында болатын сілтілік метал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b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енніњ гомологы болмайтын за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7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9. Тетрахлорметанды өрт сөндіруге қолданатын себеб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ауыр буы оттекті жібермейтіндікт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ұшқыш болғандықт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жылуды жақсы сіңіретіндікт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өткір иісі болғандықт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жақсы еріткіш болғандық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ырыш сульфидін өртеу реакциясының типі және коэффициентер қосындыс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ырылу, 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ырылу, 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ылу, 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тығу-тотықсыздану,9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масу, 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1. Берілген схемаға Э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ЭО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Э(ОН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 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сәйкес келетін генетикалық қат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фосфор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фосфор (V)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фосфор (V) гидрокси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 xml:space="preserve">барий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барий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барий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гидрокси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 xml:space="preserve">алюминий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алюминий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алюминий гидрокси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 xml:space="preserve">күкірт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күкірт 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IV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 xml:space="preserve">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күкірт 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IV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) гидрокси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 xml:space="preserve">натрий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натрий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натрий гидрокс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2. Өзгерістер схемасы берілген: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 және B затт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) FeO; Fe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Fe; Fe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Fe; Fe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FeO; Fe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E) FeO; Fe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кірт қышқылының көлемі 400 мл массалық үлесі 15%, тығыздығы 1,1 г/мл ерітіндісіне 60 г су құйылды. Түзілген ерітіндідегі күкірт қышқылының массалық үлесі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14,5 %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13,2 %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12,4 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D) 15,6 %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11,2 %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рий селитрасындағы азоттың массалық үлесі (%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8,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35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5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6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30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4 г натрий карбонаты мен 0,5 моль хлорсутек ерітінділерін араластырғанда  бөлінетін газдың (қ.ж.) көлем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,6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4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6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2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,8 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алий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бромид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ерітіндіс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электролизін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молекулалық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теңдеуі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дег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оэффициенттерд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жалп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сан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7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8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ыс пластинкасын қара ұнтаққа, одан кейін кө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рітіндіге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айналдыру процесін көрсететін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лар жұб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NaO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O + Cu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 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Hg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uO + HCl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O +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,12 л бутадиенмен (қ.ж.) ең көп мөлшерде әрекеттесе ал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бромның массас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60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80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6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32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Сұйық  майдың қатты майға айналу процесі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схем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</m:acc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/>
              </m:acc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acc>
                <m:accPr>
                  <m:chr m:val="⃗"/>
                </m:accPr>
                <m:e/>
              </m:acc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</m:acc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13,7 г бромбутанмен әрекеттесу үшін қажетті калий гидроксидінің 50%-тік ерітіндісінің масс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11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15,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1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12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5,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Фенолды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этанолдағ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9,4 %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ерітіндіс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етал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атрийме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әрекеттескенде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3,3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суте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алу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қ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ж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.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үші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ерітіндін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жұмса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ға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р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=0,9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өлем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333 м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B) 303 м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C) 297 м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D) 317 м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E) 290 м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ассасы 45 г глюкозаны толық тотықтыруға (құрамында оттектің көлемдік үлесі 21 % бар) қажет ауаның (қ.ж.) көлемі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6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3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4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2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23. 5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етиламинн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жануын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жұмсалаты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ауаны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өлем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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(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)=20%)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) 535,7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637,2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472,7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562,5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E) 517,9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Орташ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олекулалық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ассас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00000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ғ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те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олипропиленн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олимерлену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дәрежес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және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бір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акромолекуласы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синтездеуге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жұмсалаты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ропиленн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қ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көлем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385; 46,7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431; 49,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452; 48,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331; 52,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381; 53,3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25. 23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этано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атрийме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әрекеттескенде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түзілге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сутекті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өлеміндей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қ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ж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.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суте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алу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үші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қаже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етанолдың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асс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6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22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8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20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4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b/>
          <w:b/>
          <w:sz w:val="28"/>
        </w:rPr>
      </w:pPr>
      <w:r>
        <w:rPr>
          <w:rFonts w:eastAsia="Symbol"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→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→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қатарында химиялық элементтердің металдық қасиеттер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өмендей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гермей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т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тады, сосын төмендей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өмендейді,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. Этиламиннің тұз қышқылымен әрекеттесу реакциясында элементтердің тотығу дәрежес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Азотта өзгереді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Хлорда ө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згеред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C) Өзгермейд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D) Сутекте өзгеред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E) Көміртекте өзгер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3. Ерітіндіде бірге болатын ионд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Fe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и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Zn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A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</w:rPr>
              <w:t>3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Cu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 сульфатын түзетін заттар жұб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ітіндінің тығыздығын есептеуге арналған формул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ω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. за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 = m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.за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m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 xml:space="preserve"> ерітінд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· 100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V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т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 = m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т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 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η = m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пр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m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 xml:space="preserve"> теор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· 100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= m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т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V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т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m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 xml:space="preserve"> ерітінд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= m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.за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 ω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. за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 · 10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атты агрегат күйде бол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 галоген: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7. Судың кермектігі мына иондармен анықтала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Mg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A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+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A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) C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Mg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D) Mg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C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танның жану реакциясының термохимиялық теңдеу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7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4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6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 + 3080 кДж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 нәтижесінде 770 кДж жылу бөлінсе, жұмсалған (қ.ж.) оттегінің көлем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9,8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,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,8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4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9,2 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Полимерлерге тән емес қаси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балқу температурас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тұрақты еме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қыздырғанда айырыла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ауада тотыға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беріктігі жоғар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) суда өте нашар ериді немесе мүлде ерім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ыс (II) сульфатының 16г ерітіндісіне  12 г темір ұнтағын қосты. Түзілген мыстың массас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9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4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4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ісі өткір за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P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C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2. Берілген схемадағы реакцияларға реагенттердің қатысу ре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48310" cy="268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HCl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7995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7995" cy="265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KCl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7995" cy="265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M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KOH, қыздыр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KІ, NaOH, HCl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KOH, қыздыр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,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, HB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B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, HCl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г мыс (II) оксиді мен 19,6 г күкірт қышқылын қыздырғанда түзілетін тұздың массасы (г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моль аммиак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трасының молекула са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,4∙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,4∙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,2∙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,2∙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,8∙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5. Сутектің массалық үлесі аз за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Ge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Sі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Sі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дардың жалпы химиялық қасиеттерін көрсететін реакциялар үрдісінің жұб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Fe +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→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A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+ HCl →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O +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 +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 →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Fe +S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 +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→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Zn + Cu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→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Mg +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→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pt-BR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+ Cu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+ Cu 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7. 5,6 г темірді толық хлорлау үшін жұмсалатын хлордың (қ.ж.) көлем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1,1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2,2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5,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4,48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 xml:space="preserve">3,3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Берілген схемада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b/>
                <w:b/>
                <w:sz w:val="28"/>
                <w:lang w:val="en-US"/>
              </w:rPr>
            </w:pPr>
            <w:bookmarkStart w:id="0" w:name="_1094631493"/>
            <w:bookmarkEnd w:id="0"/>
            <w:r>
              <w:rPr/>
              <w:object w:dxaOrig="5520" w:dyaOrig="5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6pt;height:27.75pt" filled="f" o:ole="">
                  <v:imagedata r:id="rId12" o:title=""/>
                </v:shape>
                <o:OLEObject Type="Embed" ProgID="" ShapeID="ole_rId11" DrawAspect="Content" ObjectID="_463655547" r:id="rId11"/>
              </w:objec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X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және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Y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заттарының формулалар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a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, 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Y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aC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,     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Y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a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,       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Y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a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,       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Y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B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a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,  </w:t>
            </w: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  <w:t>Y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-HB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терификация реакциясында химиялық тепе-теңдікті күрделі эфир түзілу жағына ығыстыру үшін қажет жағдайл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Температураны көтеру, катализаторды, қысымды өзгерт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Қысымды көтер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Катализатор қолдан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Суды бөліп алып кететің зат қос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ымды өзгерту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тек атомының тотығу-дәрежесінің  өзгеруіне  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  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+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сәйкес келетін өзгерістер тізбегі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 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  →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H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 →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Н → НСНО →  НСООН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 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→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CHO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→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  →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H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1. 200 мл (тығыздығы 0,8 г/с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) бензолдан алынған фенолмен әрекеттестіруге 60 %-тік натрий гидроксиді ерітіндісінің жұмсалған масс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37,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68,35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34,1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45,56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136,7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6,9 г этил спирті тотығып ацетальдегид, ол әрі қарай тотығып тиісті қышқыл түзеді. Осы қышқылды 80 мл суда еріткенде алынған ерітіндідегі сірке қышқылының массалық үле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50 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48,7 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0,1 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49,2 %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54,9 %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3. 34,2 г сахароза гидролизденгенде алынған глюкоза спирттік ашығанда түзілген этанолдың массасы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5,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6,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7,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8,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9,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негізді аминқышқылының құрамында оттектің массалық үлесі 42,67% құрайды. Қышқылдың молекулалық формул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Өзгерістер нәтижесінде түзілген А заты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A) Монохлорсірке қышқыл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B) Сірке қышқыл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C) Хлорпропан қышқыл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D) Сүт қышқ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Этанол</w:t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Symbol" w:cs="KZ Times New Roman;Times New Roman"/>
                <w:b/>
                <w:b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eastAsia="Symbol" w:cs="KZ Times New Roman;Times New Roman"/>
          <w:sz w:val="28"/>
          <w:lang w:val="kk-KZ"/>
        </w:rPr>
      </w:pPr>
      <w:r>
        <w:rPr>
          <w:rFonts w:eastAsia="Symbol"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eastAsia="Symbol" w:cs="KZ Times New Roman;Times New Roman"/>
          <w:sz w:val="28"/>
          <w:lang w:val="kk-KZ"/>
        </w:rPr>
      </w:pPr>
      <w:r>
        <w:rPr>
          <w:rFonts w:eastAsia="Symbol"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eastAsia="Symbol" w:cs="KZ Times New Roman;Times New Roman"/>
          <w:sz w:val="28"/>
          <w:lang w:val="kk-KZ"/>
        </w:rPr>
      </w:pPr>
      <w:r>
        <w:rPr>
          <w:rFonts w:eastAsia="Symbol" w:cs="KZ Times New Roman;Times New Roman" w:ascii="KZ Times New Roman;Times New Roman" w:hAnsi="KZ Times New Roman;Times New Roman"/>
          <w:sz w:val="28"/>
          <w:lang w:val="kk-KZ"/>
        </w:rPr>
      </w:r>
    </w:p>
    <w:sectPr>
      <w:headerReference w:type="default" r:id="rId1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8:00Z</dcterms:created>
  <dc:creator>testent.ru</dc:creator>
  <dc:description/>
  <dc:language>en-US</dc:language>
  <cp:lastModifiedBy/>
  <dcterms:modified xsi:type="dcterms:W3CDTF">2017-11-16T08:13:19Z</dcterms:modified>
  <cp:revision>2</cp:revision>
  <dc:subject/>
  <dc:title>Апробационные тесты ЕНТ 2013 по химии для школ с казахским языком обучения</dc:title>
</cp:coreProperties>
</file>