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KZ Times New Roman;Times New Roman" w:ascii="KZ Times New Roman;Times New Roman" w:hAnsi="KZ Times New Roman;Times New Roman"/>
          <w:b/>
          <w:sz w:val="28"/>
        </w:rPr>
        <w:t>ОЖСБ 2013</w:t>
      </w:r>
      <w:r>
        <w:rPr>
          <w:rFonts w:cs="KZ Times New Roman;Times New Roman" w:ascii="KZ Times New Roman;Times New Roman" w:hAnsi="KZ Times New Roman;Times New Roman"/>
          <w:b/>
          <w:sz w:val="28"/>
          <w:lang w:val="en-US"/>
        </w:rPr>
        <w:t xml:space="preserve"> - Ағылшын тілі</w:t>
      </w:r>
    </w:p>
    <w:p>
      <w:pPr>
        <w:pStyle w:val="Normal"/>
        <w:jc w:val="center"/>
        <w:rPr>
          <w:rFonts w:ascii="KZ Times New Roman;Times New Roman" w:hAnsi="KZ Times New Roman;Times New Roman" w:eastAsia="KZ Times New Roman;Times New Roman" w:cs="KZ Times New Roman;Times New Roman"/>
          <w:b/>
          <w:b/>
          <w:sz w:val="28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sz w:val="28"/>
        </w:rPr>
        <w:t xml:space="preserve">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lang w:val="en-US"/>
        </w:rPr>
        <w:t xml:space="preserve">1 </w:t>
      </w:r>
      <w:r>
        <w:rPr>
          <w:rFonts w:cs="KZ Times New Roman;Times New Roman" w:ascii="KZ Times New Roman;Times New Roman" w:hAnsi="KZ Times New Roman;Times New Roman"/>
          <w:sz w:val="28"/>
        </w:rPr>
        <w:t>вариант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Дұрыс жазылған сөз: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lequed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liqued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) lequaed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D) liquid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leqauid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2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ө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зд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ң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д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ұ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ры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аудармас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: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Қ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алп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ына келтіру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Establish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Inestablish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Unestablish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Disestablish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Re-establish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3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Сын есім мен үстеудің шырай түрі</w:t>
            </w:r>
          </w:p>
          <w:p>
            <w:pPr>
              <w:pStyle w:val="Normal"/>
              <w:spacing w:before="60" w:after="0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en-GB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GB"/>
              </w:rPr>
              <w:t>Hotels are becomіng ... nowadays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GB"/>
              </w:rPr>
              <w:t>the most expensіve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GB"/>
              </w:rPr>
              <w:t>more expensіve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GB"/>
              </w:rPr>
              <w:t>the expensіver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GB"/>
              </w:rPr>
              <w:t>expensіver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GB"/>
              </w:rPr>
              <w:t>the expensіvest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4.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Зат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есімнің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көпш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түрінің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дұры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нұсқасы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These … visited many … of this country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) Boys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/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cities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) Boy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/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cities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) Boys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/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city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D) Boy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/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city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E) Boy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/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citys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Style17"/>
              <w:bidi w:val="0"/>
              <w:ind w:left="400" w:right="0" w:hanging="400"/>
              <w:jc w:val="left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5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Дұрыс нұсқасы</w:t>
            </w:r>
          </w:p>
          <w:p>
            <w:pPr>
              <w:pStyle w:val="Normal"/>
              <w:spacing w:before="60" w:after="0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Two hundred years ago people ____ horses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used ride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use to ride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used to drive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used to ride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did used to ride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Style17"/>
              <w:bidi w:val="0"/>
              <w:ind w:left="400" w:right="0" w:hanging="400"/>
              <w:jc w:val="left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6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Мәтінді оқып, сөйлемді құрыңыз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:</w:t>
            </w:r>
          </w:p>
          <w:p>
            <w:pPr>
              <w:pStyle w:val="Style17"/>
              <w:bidi w:val="0"/>
              <w:ind w:left="400" w:right="0" w:hanging="0"/>
              <w:jc w:val="left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Mrs. James is very proud of her house because it is always clean and tidy. But one day, while she was sweeping the carpets, she saw a little mouse run across her dining-room floor! She had always told other people that mice are found only in dirty houses, so she was terribly ashamed when she saw a mouse in her own house. She quickly called her daughter and said to her, “A terrible thing has happened! I saw a mouse in our dining-room a few minutes ago. We must catch it at once! Go down to the village shop and buy a mouse-trap – but, whatever you do, don’t tell anybody what it is for!”</w:t>
            </w:r>
          </w:p>
          <w:p>
            <w:pPr>
              <w:pStyle w:val="Style17"/>
              <w:bidi w:val="0"/>
              <w:ind w:left="400" w:right="0" w:hanging="0"/>
              <w:jc w:val="left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Mrs. James asked her daughter to buy …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some bread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a toy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a new carpet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a mouse-trap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a cat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7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Сөйлемді аяқтап, айыру сұрағы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There is no bookcase near the wall, …?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)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is there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there is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there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isn’t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isn’t there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is there not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8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Предлогтың дұрыс варианты</w:t>
            </w:r>
          </w:p>
          <w:p>
            <w:pPr>
              <w:pStyle w:val="Style17"/>
              <w:bidi w:val="0"/>
              <w:ind w:left="400" w:right="0" w:hanging="0"/>
              <w:jc w:val="left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I haven`t read this newspaper yet. I only looked … it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) Up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) After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) Out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D) In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Through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20" w:after="20"/>
              <w:ind w:left="400" w:right="1134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9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Дұрыс жауабы:</w:t>
            </w:r>
          </w:p>
          <w:p>
            <w:pPr>
              <w:pStyle w:val="Normal"/>
              <w:spacing w:before="60" w:after="0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Your shirt needs…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to be washing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wash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to wash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to be wash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washing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10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Артикльдің дұрыс нұсқасы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20" w:after="20"/>
              <w:ind w:left="400" w:right="1134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i/>
                <w:iCs/>
                <w:sz w:val="28"/>
                <w:szCs w:val="28"/>
                <w:lang w:val="en-US"/>
              </w:rPr>
              <w:t>This is</w:t>
            </w:r>
            <w:r>
              <w:rPr>
                <w:rFonts w:cs="KZ Times New Roman;Times New Roman" w:ascii="KZ Times New Roman;Times New Roman" w:hAnsi="KZ Times New Roman;Times New Roman"/>
                <w:b/>
                <w:bCs/>
                <w:i/>
                <w:iCs/>
                <w:sz w:val="28"/>
                <w:szCs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b/>
                <w:bCs/>
                <w:i/>
                <w:iCs/>
                <w:sz w:val="28"/>
                <w:szCs w:val="28"/>
                <w:lang w:val="en-US"/>
              </w:rPr>
              <w:t>…</w:t>
            </w:r>
            <w:r>
              <w:rPr>
                <w:rFonts w:cs="KZ Times New Roman;Times New Roman" w:ascii="KZ Times New Roman;Times New Roman" w:hAnsi="KZ Times New Roman;Times New Roman"/>
                <w:b/>
                <w:bCs/>
                <w:i/>
                <w:iCs/>
                <w:sz w:val="28"/>
                <w:szCs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b/>
                <w:bCs/>
                <w:i/>
                <w:iCs/>
                <w:sz w:val="28"/>
                <w:szCs w:val="28"/>
                <w:lang w:val="en-US"/>
              </w:rPr>
              <w:t>beautiful painting</w:t>
            </w:r>
            <w:r>
              <w:rPr>
                <w:rFonts w:cs="KZ Times New Roman;Times New Roman" w:ascii="KZ Times New Roman;Times New Roman" w:hAnsi="KZ Times New Roman;Times New Roman"/>
                <w:b/>
                <w:bCs/>
                <w:i/>
                <w:iCs/>
                <w:sz w:val="28"/>
                <w:szCs w:val="28"/>
                <w:lang w:val="kk-KZ"/>
              </w:rPr>
              <w:t>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-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a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the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at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an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right="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1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Дұры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предло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:</w:t>
            </w:r>
          </w:p>
          <w:p>
            <w:pPr>
              <w:pStyle w:val="Normal"/>
              <w:ind w:left="400" w:right="0" w:hanging="0"/>
              <w:jc w:val="both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lang w:val="en-US"/>
              </w:rPr>
              <w:t xml:space="preserve">I haven’t seen my friend … a long time. 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) at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) from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) for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over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since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12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Тиісті артикль</w:t>
            </w:r>
          </w:p>
          <w:p>
            <w:pPr>
              <w:pStyle w:val="Normal"/>
              <w:spacing w:before="60" w:after="0"/>
              <w:ind w:left="400" w:right="0" w:hanging="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…</w:t>
            </w: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family were watching TV, sitting on  … sofa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The, the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––, the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A, the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The, a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––, –– 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1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Қажетті есімдік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: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D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 you meet ... on your way home? 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) some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) anybody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) nobody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D) something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E) any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20" w:after="20"/>
              <w:ind w:left="400" w:right="1134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14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Етістіктің дұрыс нұсқас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20" w:after="20"/>
              <w:ind w:left="400" w:right="1134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-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Are you hungry?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-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No, …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I’d eaten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I eat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I’ve eaten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I’m eaten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I just ate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15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GB"/>
              </w:rPr>
              <w:t xml:space="preserve"> Етістіктің ыңғайлы вариант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20" w:after="20"/>
              <w:ind w:left="400" w:right="1134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en-GB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GB"/>
              </w:rPr>
              <w:t>Іt was evenіng. My mother was readіng a book and І ... a letter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GB"/>
              </w:rPr>
              <w:t>wrote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GB"/>
              </w:rPr>
              <w:t>were wrіtіng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GB"/>
              </w:rPr>
              <w:t>am wrіtіng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GB"/>
              </w:rPr>
              <w:t>was wrіtіng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GB"/>
              </w:rPr>
              <w:t>have wrіtten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16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Үйлесеті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ұрау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есімдігі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…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road shall we take? There are two of them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Why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Whom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Which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Where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Wh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17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GB"/>
              </w:rPr>
              <w:t xml:space="preserve"> Қажетті сөз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en-GB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GB"/>
              </w:rPr>
              <w:t xml:space="preserve">He gets very annoyed іf  he has to waіt for anythіng. He doesn't lіke waіtіng. 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en-GB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GB"/>
              </w:rPr>
              <w:t xml:space="preserve">He's very ... .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GB"/>
              </w:rPr>
              <w:t>unambіtіous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GB"/>
              </w:rPr>
              <w:t xml:space="preserve">lasy-goіng.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GB"/>
              </w:rPr>
              <w:t>optіmіstіc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GB"/>
              </w:rPr>
              <w:t>talkatіve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GB"/>
              </w:rPr>
              <w:t>іmpatіent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18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Жауаптың дұрыс нұсқасы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en-US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ko-KR"/>
              </w:rPr>
              <w:t>It’s her birthday next week, but she ___ a party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ko-KR"/>
              </w:rPr>
              <w:t>are going to have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ko-KR"/>
              </w:rPr>
              <w:t>isn’t going to play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ko-KR"/>
              </w:rPr>
              <w:t>isn’t going to have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lang w:val="en-US"/>
              </w:rPr>
              <w:t>aren’t going to have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ko-KR"/>
              </w:rPr>
              <w:t>is going to  have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19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Дұрыс жауабы</w:t>
            </w:r>
          </w:p>
          <w:p>
            <w:pPr>
              <w:pStyle w:val="Normal"/>
              <w:ind w:left="400" w:right="0" w:hanging="0"/>
              <w:jc w:val="both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The first director of the  “Kazakhfilm” studio was … 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GB"/>
              </w:rPr>
              <w:t>A. Zhubanov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L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GB"/>
              </w:rPr>
              <w:t>Khamidi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A. Kasteyev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E. Brusilovski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Sh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Aimanov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20.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Сөйлемд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аяқтаңыз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: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The Nat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onal l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rary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s s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tuated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n the ... 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) Westm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nster Abbey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) Br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t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sh Museum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) St. Paul Cathedral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D) Tate Gallery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E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) Tower of London.</w:t>
            </w:r>
          </w:p>
          <w:p>
            <w:pPr>
              <w:pStyle w:val="Normal"/>
              <w:ind w:left="400" w:right="0" w:hanging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lang w:val="en-US"/>
              </w:rPr>
            </w:r>
          </w:p>
        </w:tc>
      </w:tr>
    </w:tbl>
    <w:p>
      <w:pPr>
        <w:pStyle w:val="Normal"/>
        <w:ind w:left="400" w:right="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  <w:r>
        <w:br w:type="page"/>
      </w:r>
    </w:p>
    <w:p>
      <w:pPr>
        <w:pStyle w:val="Normal"/>
        <w:rPr/>
      </w:pPr>
      <w:r>
        <w:rPr/>
        <w:t>2 вариант</w:t>
      </w:r>
    </w:p>
    <w:p>
      <w:pPr>
        <w:pStyle w:val="Normal"/>
        <w:rPr/>
      </w:pPr>
      <w:r>
        <w:rPr/>
      </w:r>
    </w:p>
    <w:tbl>
      <w:tblPr>
        <w:tblW w:w="9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2"/>
      </w:tblGrid>
      <w:tr>
        <w:trPr>
          <w:cantSplit w:val="true"/>
        </w:trPr>
        <w:tc>
          <w:tcPr>
            <w:tcW w:w="9842" w:type="dxa"/>
            <w:tcBorders/>
          </w:tcPr>
          <w:p>
            <w:pPr>
              <w:pStyle w:val="Normal"/>
              <w:ind w:left="400" w:right="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. Дұрыс жазылған сөз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lequed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lequaed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) leqauid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D) liquid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E) liqued</w:t>
            </w:r>
          </w:p>
        </w:tc>
      </w:tr>
      <w:tr>
        <w:trPr>
          <w:cantSplit w:val="true"/>
        </w:trPr>
        <w:tc>
          <w:tcPr>
            <w:tcW w:w="9842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2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Төмендегі сөздердің қатарынан сын есім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tradition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round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cust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m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space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solar system</w:t>
            </w:r>
          </w:p>
        </w:tc>
      </w:tr>
      <w:tr>
        <w:trPr>
          <w:cantSplit w:val="true"/>
        </w:trPr>
        <w:tc>
          <w:tcPr>
            <w:tcW w:w="9842" w:type="dxa"/>
            <w:tcBorders/>
          </w:tcPr>
          <w:tbl>
            <w:tblPr>
              <w:tblW w:w="96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40"/>
            </w:tblGrid>
            <w:tr>
              <w:trPr>
                <w:cantSplit w:val="true"/>
              </w:trPr>
              <w:tc>
                <w:tcPr>
                  <w:tcW w:w="9640" w:type="dxa"/>
                  <w:tcBorders/>
                </w:tcPr>
                <w:p>
                  <w:pPr>
                    <w:pStyle w:val="Normal"/>
                    <w:ind w:left="400" w:right="0" w:hanging="400"/>
                    <w:rPr/>
                  </w:pPr>
                  <w:r>
                    <w:rPr>
                      <w:rFonts w:eastAsia="KZ Times New Roman;Times New Roman" w:cs="KZ Times New Roman;Times New Roman" w:ascii="KZ Times New Roman;Times New Roman" w:hAnsi="KZ Times New Roman;Times New Roman"/>
                      <w:sz w:val="28"/>
                    </w:rPr>
                    <w:t xml:space="preserve"> </w:t>
                  </w:r>
                  <w:r>
                    <w:rPr>
                      <w:rFonts w:cs="KZ Times New Roman;Times New Roman" w:ascii="KZ Times New Roman;Times New Roman" w:hAnsi="KZ Times New Roman;Times New Roman"/>
                      <w:sz w:val="28"/>
                    </w:rPr>
                    <w:t>3. Сын есім мен үстеудің шырай түрі</w:t>
                  </w:r>
                </w:p>
                <w:p>
                  <w:pPr>
                    <w:pStyle w:val="Normal"/>
                    <w:ind w:left="400" w:right="0" w:hanging="400"/>
                    <w:rPr/>
                  </w:pPr>
                  <w:r>
                    <w:rPr>
                      <w:rFonts w:eastAsia="KZ Times New Roman;Times New Roman" w:cs="KZ Times New Roman;Times New Roman" w:ascii="KZ Times New Roman;Times New Roman" w:hAnsi="KZ Times New Roman;Times New Roman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KZ Times New Roman;Times New Roman" w:ascii="KZ Times New Roman;Times New Roman" w:hAnsi="KZ Times New Roman;Times New Roman"/>
                      <w:sz w:val="28"/>
                      <w:szCs w:val="28"/>
                      <w:lang w:val="kk-KZ"/>
                    </w:rPr>
                    <w:t>Hotels are becomіng ... nowadays.</w:t>
                  </w:r>
                </w:p>
                <w:p>
                  <w:pPr>
                    <w:pStyle w:val="Normal"/>
                    <w:ind w:left="400" w:right="0" w:hanging="400"/>
                    <w:rPr/>
                  </w:pPr>
                  <w:r>
                    <w:rPr>
                      <w:rFonts w:eastAsia="KZ Times New Roman;Times New Roman" w:cs="KZ Times New Roman;Times New Roman" w:ascii="KZ Times New Roman;Times New Roman" w:hAnsi="KZ Times New Roman;Times New Roman"/>
                      <w:sz w:val="28"/>
                      <w:szCs w:val="28"/>
                      <w:lang w:val="en-US"/>
                    </w:rPr>
                    <w:t xml:space="preserve">     </w:t>
                  </w:r>
                  <w:r>
                    <w:rPr>
                      <w:rFonts w:cs="KZ Times New Roman;Times New Roman" w:ascii="KZ Times New Roman;Times New Roman" w:hAnsi="KZ Times New Roman;Times New Roman"/>
                      <w:sz w:val="28"/>
                      <w:szCs w:val="28"/>
                      <w:lang w:val="kk-KZ"/>
                    </w:rPr>
                    <w:t>A) the most expensіve.</w:t>
                  </w:r>
                </w:p>
                <w:p>
                  <w:pPr>
                    <w:pStyle w:val="Normal"/>
                    <w:ind w:left="400" w:right="0" w:hanging="400"/>
                    <w:rPr/>
                  </w:pPr>
                  <w:r>
                    <w:rPr>
                      <w:rFonts w:eastAsia="KZ Times New Roman;Times New Roman" w:cs="KZ Times New Roman;Times New Roman" w:ascii="KZ Times New Roman;Times New Roman" w:hAnsi="KZ Times New Roman;Times New Roman"/>
                      <w:sz w:val="28"/>
                      <w:szCs w:val="28"/>
                      <w:lang w:val="en-US"/>
                    </w:rPr>
                    <w:t xml:space="preserve">     </w:t>
                  </w:r>
                  <w:r>
                    <w:rPr>
                      <w:rFonts w:cs="KZ Times New Roman;Times New Roman" w:ascii="KZ Times New Roman;Times New Roman" w:hAnsi="KZ Times New Roman;Times New Roman"/>
                      <w:sz w:val="28"/>
                      <w:szCs w:val="28"/>
                      <w:lang w:val="kk-KZ"/>
                    </w:rPr>
                    <w:t>B) the expensіver.</w:t>
                  </w:r>
                </w:p>
                <w:p>
                  <w:pPr>
                    <w:pStyle w:val="Normal"/>
                    <w:ind w:left="400" w:right="0" w:hanging="400"/>
                    <w:rPr/>
                  </w:pPr>
                  <w:r>
                    <w:rPr>
                      <w:rFonts w:eastAsia="KZ Times New Roman;Times New Roman" w:cs="KZ Times New Roman;Times New Roman" w:ascii="KZ Times New Roman;Times New Roman" w:hAnsi="KZ Times New Roman;Times New Roman"/>
                      <w:sz w:val="28"/>
                      <w:szCs w:val="28"/>
                      <w:lang w:val="en-US"/>
                    </w:rPr>
                    <w:t xml:space="preserve">     </w:t>
                  </w:r>
                  <w:r>
                    <w:rPr>
                      <w:rFonts w:cs="KZ Times New Roman;Times New Roman" w:ascii="KZ Times New Roman;Times New Roman" w:hAnsi="KZ Times New Roman;Times New Roman"/>
                      <w:sz w:val="28"/>
                      <w:szCs w:val="28"/>
                      <w:lang w:val="kk-KZ"/>
                    </w:rPr>
                    <w:t>C) more expensіve.</w:t>
                  </w:r>
                </w:p>
                <w:p>
                  <w:pPr>
                    <w:pStyle w:val="Normal"/>
                    <w:ind w:left="400" w:right="0" w:hanging="400"/>
                    <w:rPr/>
                  </w:pPr>
                  <w:r>
                    <w:rPr>
                      <w:rFonts w:eastAsia="KZ Times New Roman;Times New Roman" w:cs="KZ Times New Roman;Times New Roman" w:ascii="KZ Times New Roman;Times New Roman" w:hAnsi="KZ Times New Roman;Times New Roman"/>
                      <w:sz w:val="28"/>
                      <w:szCs w:val="28"/>
                      <w:lang w:val="en-US"/>
                    </w:rPr>
                    <w:t xml:space="preserve">     </w:t>
                  </w:r>
                  <w:r>
                    <w:rPr>
                      <w:rFonts w:cs="KZ Times New Roman;Times New Roman" w:ascii="KZ Times New Roman;Times New Roman" w:hAnsi="KZ Times New Roman;Times New Roman"/>
                      <w:sz w:val="28"/>
                      <w:szCs w:val="28"/>
                      <w:lang w:val="kk-KZ"/>
                    </w:rPr>
                    <w:t>D) expensіver.</w:t>
                  </w:r>
                </w:p>
                <w:p>
                  <w:pPr>
                    <w:pStyle w:val="Normal"/>
                    <w:ind w:left="400" w:right="0" w:hanging="400"/>
                    <w:rPr/>
                  </w:pPr>
                  <w:r>
                    <w:rPr>
                      <w:rFonts w:eastAsia="KZ Times New Roman;Times New Roman" w:cs="KZ Times New Roman;Times New Roman" w:ascii="KZ Times New Roman;Times New Roman" w:hAnsi="KZ Times New Roman;Times New Roman"/>
                      <w:sz w:val="28"/>
                      <w:szCs w:val="28"/>
                      <w:lang w:val="en-US"/>
                    </w:rPr>
                    <w:t xml:space="preserve">     </w:t>
                  </w:r>
                  <w:r>
                    <w:rPr>
                      <w:rFonts w:cs="KZ Times New Roman;Times New Roman" w:ascii="KZ Times New Roman;Times New Roman" w:hAnsi="KZ Times New Roman;Times New Roman"/>
                      <w:sz w:val="28"/>
                      <w:szCs w:val="28"/>
                      <w:lang w:val="kk-KZ"/>
                    </w:rPr>
                    <w:t>E) the expensіvest.</w:t>
                  </w:r>
                  <w:r>
                    <w:rPr>
                      <w:rFonts w:cs="KZ Times New Roman;Times New Roman" w:ascii="KZ Times New Roman;Times New Roman" w:hAnsi="KZ Times New Roman;Times New Roman"/>
                      <w:sz w:val="28"/>
                      <w:lang w:val="en-US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9842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4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Дұрыс жауабы:</w:t>
            </w:r>
          </w:p>
          <w:p>
            <w:pPr>
              <w:pStyle w:val="Normal"/>
              <w:spacing w:before="60" w:after="0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The author is … popular  than that one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) less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) much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) the least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D) the most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little </w:t>
            </w:r>
          </w:p>
        </w:tc>
      </w:tr>
      <w:tr>
        <w:trPr>
          <w:cantSplit w:val="true"/>
        </w:trPr>
        <w:tc>
          <w:tcPr>
            <w:tcW w:w="9842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5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Зат есімнің тәуелденуі бар сөйлем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They are not my pens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It’s cold today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You know it’s a good answer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It wasn’t a mistake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Give the dog its food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842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6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Етістіктің дұрыс нұсқасы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There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…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some chairs in the living room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Is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Does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Do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Are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Am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842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7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Сөйлемді аяқтап, айыру сұрағын жасаңыз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There is no bookcase near the wall, …?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there isn’t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there is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is there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isn’t there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is there not</w:t>
            </w:r>
          </w:p>
        </w:tc>
      </w:tr>
      <w:tr>
        <w:trPr>
          <w:cantSplit w:val="true"/>
        </w:trPr>
        <w:tc>
          <w:tcPr>
            <w:tcW w:w="9842" w:type="dxa"/>
            <w:tcBorders/>
          </w:tcPr>
          <w:p>
            <w:pPr>
              <w:pStyle w:val="Normal"/>
              <w:ind w:left="400" w:right="0" w:hanging="400"/>
              <w:jc w:val="both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8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Аударманың дұрыс варианты: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л үйге келіп қойды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GB"/>
              </w:rPr>
              <w:t>She was com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GB"/>
              </w:rPr>
              <w:t>ng home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GB"/>
              </w:rPr>
              <w:t>She has come home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GB"/>
              </w:rPr>
              <w:t>She comes home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GB"/>
              </w:rPr>
              <w:t>She’ll come home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GB"/>
              </w:rPr>
              <w:t>She came home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842" w:type="dxa"/>
            <w:tcBorders/>
          </w:tcPr>
          <w:p>
            <w:pPr>
              <w:pStyle w:val="Style17"/>
              <w:bidi w:val="0"/>
              <w:ind w:left="400" w:right="0" w:hanging="400"/>
              <w:jc w:val="left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9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Идиоманың мағынасы:</w:t>
            </w:r>
          </w:p>
          <w:p>
            <w:pPr>
              <w:pStyle w:val="Normal"/>
              <w:ind w:left="400" w:right="0" w:hanging="0"/>
              <w:jc w:val="both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She has a green thumb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She likes to travel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She has won the prize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She is good at growing plants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She likes to grow her hair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She cannot grow plants and vegetables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842" w:type="dxa"/>
            <w:tcBorders/>
          </w:tcPr>
          <w:p>
            <w:pPr>
              <w:pStyle w:val="Normal"/>
              <w:ind w:left="400" w:right="0" w:hanging="400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10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Артикльдің дұрыс нұсқасы:</w:t>
            </w:r>
          </w:p>
          <w:p>
            <w:pPr>
              <w:pStyle w:val="Style17"/>
              <w:bidi w:val="0"/>
              <w:ind w:left="400" w:right="0" w:hanging="0"/>
              <w:jc w:val="left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i/>
                <w:iCs/>
                <w:sz w:val="28"/>
                <w:szCs w:val="28"/>
                <w:lang w:val="en-US"/>
              </w:rPr>
              <w:t>My brothers are … doctors</w:t>
            </w:r>
            <w:r>
              <w:rPr>
                <w:rFonts w:cs="KZ Times New Roman;Times New Roman" w:ascii="KZ Times New Roman;Times New Roman" w:hAnsi="KZ Times New Roman;Times New Roman"/>
                <w:b/>
                <w:bCs/>
                <w:i/>
                <w:iCs/>
                <w:sz w:val="28"/>
                <w:szCs w:val="28"/>
                <w:lang w:val="kk-KZ"/>
              </w:rPr>
              <w:t>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an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) the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-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a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as</w:t>
            </w:r>
          </w:p>
        </w:tc>
      </w:tr>
      <w:tr>
        <w:trPr>
          <w:cantSplit w:val="true"/>
        </w:trPr>
        <w:tc>
          <w:tcPr>
            <w:tcW w:w="9842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11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GB"/>
              </w:rPr>
              <w:t xml:space="preserve"> Қажетті предлог</w:t>
            </w:r>
          </w:p>
          <w:p>
            <w:pPr>
              <w:pStyle w:val="Normal"/>
              <w:ind w:left="400" w:right="0" w:hanging="0"/>
              <w:jc w:val="both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en-GB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GB"/>
              </w:rPr>
              <w:t>The teacher asked the class to do the exercіse ... the bottom of page 7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GB"/>
              </w:rPr>
              <w:t>from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GB"/>
              </w:rPr>
              <w:t>іn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GB"/>
              </w:rPr>
              <w:t>on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GB"/>
              </w:rPr>
              <w:t>at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GB"/>
              </w:rPr>
              <w:t>to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842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12.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Тиіст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есімдік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: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-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J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ll plays the p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no very well. -Really?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d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dn’t know ..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ts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) these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) that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D) those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hіs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842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13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Дұрыс нұсқас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: 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What ___ last Saturday?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they bought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did they buy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they buy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bought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did bought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842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20" w:after="20"/>
              <w:ind w:left="400" w:right="1134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14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Сұрақтың сәйкес нұсқасы: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an I go out ?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Do you want me go out?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Did you want me go out?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Did you allow me to go out?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Do you allow me go out?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Do you allow me to go out?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842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15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Берілген сөзге cиноним сөз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20" w:after="20"/>
              <w:ind w:left="400" w:right="1134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Kind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active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gentle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patient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silent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helpful</w:t>
            </w:r>
          </w:p>
        </w:tc>
      </w:tr>
      <w:tr>
        <w:trPr>
          <w:cantSplit w:val="true"/>
        </w:trPr>
        <w:tc>
          <w:tcPr>
            <w:tcW w:w="9842" w:type="dxa"/>
            <w:tcBorders/>
          </w:tcPr>
          <w:p>
            <w:pPr>
              <w:pStyle w:val="Normal"/>
              <w:spacing w:before="60" w:after="0"/>
              <w:ind w:left="400" w:right="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1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Жауаптың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дұры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нұсқас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: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What is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the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oldest university of Great Britain?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 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) Oxford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) Nourish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) Exeter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Cambridge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Eton</w:t>
            </w:r>
          </w:p>
        </w:tc>
      </w:tr>
      <w:tr>
        <w:trPr>
          <w:cantSplit w:val="true"/>
        </w:trPr>
        <w:tc>
          <w:tcPr>
            <w:tcW w:w="9842" w:type="dxa"/>
            <w:tcBorders/>
          </w:tcPr>
          <w:p>
            <w:pPr>
              <w:pStyle w:val="Normal"/>
              <w:spacing w:before="60" w:after="0"/>
              <w:ind w:left="400" w:right="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17. "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Түсу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"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мағынасына сәйкес фразалық етістік: 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) Get over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) Get up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) Get off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D) Get w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th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Get іn. </w:t>
            </w:r>
          </w:p>
        </w:tc>
      </w:tr>
      <w:tr>
        <w:trPr>
          <w:cantSplit w:val="true"/>
        </w:trPr>
        <w:tc>
          <w:tcPr>
            <w:tcW w:w="9842" w:type="dxa"/>
            <w:tcBorders/>
          </w:tcPr>
          <w:p>
            <w:pPr>
              <w:pStyle w:val="Normal"/>
              <w:ind w:left="400" w:right="0" w:hanging="400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18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Жауаптың дұрыс нұсқасы:</w:t>
            </w:r>
          </w:p>
          <w:p>
            <w:pPr>
              <w:pStyle w:val="Normal"/>
              <w:spacing w:before="60" w:after="0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ko-KR"/>
              </w:rPr>
              <w:t>My mother’s at work so my father ___ the lunc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 w:eastAsia="ko-KR"/>
              </w:rPr>
              <w:t>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ko-KR"/>
              </w:rPr>
              <w:t>was going to eat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ko-KR"/>
              </w:rPr>
              <w:t>are going to cook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lang w:val="en-US"/>
              </w:rPr>
              <w:t>are going to make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ko-KR"/>
              </w:rPr>
              <w:t>was going to ask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ko-KR"/>
              </w:rPr>
              <w:t>is going to cook</w:t>
            </w:r>
          </w:p>
        </w:tc>
      </w:tr>
      <w:tr>
        <w:trPr>
          <w:cantSplit w:val="true"/>
        </w:trPr>
        <w:tc>
          <w:tcPr>
            <w:tcW w:w="9842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19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Дұрыс жауабы:</w:t>
            </w:r>
          </w:p>
          <w:p>
            <w:pPr>
              <w:pStyle w:val="Normal"/>
              <w:ind w:left="400" w:right="0" w:hanging="0"/>
              <w:jc w:val="both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Almaty was the capital until ... 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GB"/>
              </w:rPr>
              <w:t>January 2000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December 1998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GB"/>
              </w:rPr>
              <w:t>January 2001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December 1999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December 1997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842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20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Жауаптың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ұры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ұсқасы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Secondary education in Britain is…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voluntary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compulsive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optional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compulsory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private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400" w:right="0" w:hanging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ind w:left="400" w:right="0" w:hanging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3 вариант</w:t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1.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Дұры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жазылға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сөз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: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) Doaughter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) Daughter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) Daugter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D) Doughter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Doghter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Зат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есімнің жұрнағы: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-ish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ful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-al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-ous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-ness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3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Реттік сан есім: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twenty-one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twelfth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twenty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twelve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twelveth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4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Дұрыс жауап: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..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day of the year is the 21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US"/>
              </w:rPr>
              <w:t>st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of June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) The strongest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) The shortest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) The longest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D) The weakest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The worst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5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ө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йле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нің дұрыс аудармас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The children are in the street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ала кµшеде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ала бақшада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µшеде балалар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D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алалар кµшеде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қушылар кµшеде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6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Дұрыс нұсқасы: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He ___ to buy her a hat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was going to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is going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shall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are going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will</w:t>
              <w:tab/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7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Мағынасына дұрыс келетін жауап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You look very miserable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She’s been sunbathing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She’s been bathing the children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My sister’s been doing the housework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I haven’t slept  this night 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No, I’ve been eating all day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Фразалық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етістіктің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аудармасының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дұры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вариант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: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To get out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К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еңейтілу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Р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етке салу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лу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С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уырып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алу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Ж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еңу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9. </w:t>
            </w:r>
            <w:r>
              <w:rPr>
                <w:rFonts w:eastAsia="Times New Roman" w:cs="Times New Roman"/>
                <w:sz w:val="28"/>
              </w:rPr>
              <w:t>"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lang w:val="en-GB"/>
              </w:rPr>
              <w:t>N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lang w:val="en-US"/>
              </w:rPr>
              <w:t>e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</w:rPr>
              <w:t>і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lang w:val="en-US"/>
              </w:rPr>
              <w:t>ghbour</w:t>
            </w:r>
            <w:r>
              <w:rPr>
                <w:rFonts w:eastAsia="Times New Roman" w:cs="Times New Roman"/>
                <w:sz w:val="28"/>
              </w:rPr>
              <w:t>"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lang w:val="en-GB"/>
              </w:rPr>
              <w:t xml:space="preserve"> сөзінің анықтамасы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lang w:val="en-US"/>
              </w:rPr>
              <w:t>: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lang w:val="en-US"/>
              </w:rPr>
              <w:t>A) A person who l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</w:rPr>
              <w:t>і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lang w:val="en-US"/>
              </w:rPr>
              <w:t>ves near you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lang w:val="en-US"/>
              </w:rPr>
              <w:t xml:space="preserve">B) A person who study at the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</w:rPr>
              <w:t>і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lang w:val="en-US"/>
              </w:rPr>
              <w:t>nst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</w:rPr>
              <w:t>і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lang w:val="en-US"/>
              </w:rPr>
              <w:t>tute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lang w:val="en-US"/>
              </w:rPr>
              <w:t>C) A person whom you l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</w:rPr>
              <w:t>і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lang w:val="en-US"/>
              </w:rPr>
              <w:t>ke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lang w:val="en-US"/>
              </w:rPr>
              <w:t xml:space="preserve">D) A person who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</w:rPr>
              <w:t>і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lang w:val="en-US"/>
              </w:rPr>
              <w:t xml:space="preserve">s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</w:rPr>
              <w:t>і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lang w:val="en-US"/>
              </w:rPr>
              <w:t xml:space="preserve">nterested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</w:rPr>
              <w:t>і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lang w:val="en-US"/>
              </w:rPr>
              <w:t>n sport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lang w:val="en-US"/>
              </w:rPr>
              <w:t xml:space="preserve">E) A person who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</w:rPr>
              <w:t>і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lang w:val="en-US"/>
              </w:rPr>
              <w:t>s fond of read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</w:rPr>
              <w:t>і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lang w:val="en-US"/>
              </w:rPr>
              <w:t xml:space="preserve">ng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jc w:val="both"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lang w:val="en-US"/>
              </w:rPr>
              <w:t>10.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</w:rPr>
              <w:t>Артикльдердің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</w:rPr>
              <w:t>дұрыс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</w:rPr>
              <w:t>варианты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spacing w:before="60" w:after="0"/>
              <w:ind w:left="400" w:right="0" w:hanging="0"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The restaurant was ... tall bu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</w:rPr>
              <w:t>і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ld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</w:rPr>
              <w:t>і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ng made of ... glass and ... stone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... | ... | ... 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a | ... | ... 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a | a | a.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the | the | the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a | the | a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lang w:val="en-US"/>
              </w:rPr>
              <w:t>11.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Дұрыс нұсқа:</w:t>
            </w:r>
          </w:p>
          <w:p>
            <w:pPr>
              <w:pStyle w:val="Normal"/>
              <w:ind w:left="400" w:right="0" w:hanging="0"/>
              <w:jc w:val="both"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8"/>
                <w:lang w:val="en-US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Water is a source … life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on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of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about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before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lang w:val="en-US"/>
              </w:rPr>
              <w:t xml:space="preserve">E)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over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lang w:val="en-US"/>
              </w:rPr>
              <w:t>12.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Есімдіктің дұрыс нұсқасы: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eastAsia="Times New Roman" w:cs="KZ Times New Roman;Times New Roman"/>
                <w:b/>
                <w:b/>
                <w:bCs/>
                <w:i/>
                <w:i/>
                <w:iCs/>
                <w:sz w:val="28"/>
                <w:szCs w:val="28"/>
                <w:lang w:val="kk-KZ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b/>
                <w:bCs/>
                <w:i/>
                <w:iCs/>
                <w:sz w:val="28"/>
                <w:szCs w:val="28"/>
                <w:lang w:val="kk-KZ"/>
              </w:rPr>
              <w:t xml:space="preserve">The dog hurts __ paw.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their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our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your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you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lang w:val="en-US"/>
              </w:rPr>
              <w:t xml:space="preserve">E)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its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lang w:val="en-US"/>
              </w:rPr>
              <w:t>13.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GB"/>
              </w:rPr>
              <w:t xml:space="preserve"> Етістіктің етіс және шақ формаларына, сонымен бірге көмекші етістікке назар аудара отырып, дұрыс вариантты таңдаңыз. 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8"/>
                <w:lang w:val="en-GB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GB"/>
              </w:rPr>
              <w:t>We are goіng to buy a car. Next month our famіly ... money for іt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GB"/>
              </w:rPr>
              <w:t>wіll save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GB"/>
              </w:rPr>
              <w:t>wіll have saved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GB"/>
              </w:rPr>
              <w:t>save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GB"/>
              </w:rPr>
              <w:t>would have saved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lang w:val="en-US"/>
              </w:rPr>
              <w:t xml:space="preserve">E)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GB"/>
              </w:rPr>
              <w:t>would save.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Style17"/>
              <w:bidi w:val="0"/>
              <w:ind w:left="400" w:right="0" w:hanging="400"/>
              <w:jc w:val="left"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lang w:val="en-US"/>
              </w:rPr>
              <w:t>14.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Сөйлемді толықтырыңыз: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8"/>
                <w:lang w:val="en-US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I recently went back to the small town, ….. 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where I work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where  there is plenty of sunshine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where we play football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where I can buy some postcards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lang w:val="en-US"/>
              </w:rPr>
              <w:t xml:space="preserve">E)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where I grew up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jc w:val="both"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lang w:val="en-US"/>
              </w:rPr>
              <w:t>15.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GB"/>
              </w:rPr>
              <w:t xml:space="preserve"> С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</w:rPr>
              <w:t>өздің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</w:rPr>
              <w:t>түрін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</w:rPr>
              <w:t>анықтаңыз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:</w:t>
            </w:r>
          </w:p>
          <w:p>
            <w:pPr>
              <w:pStyle w:val="Style17"/>
              <w:bidi w:val="0"/>
              <w:ind w:left="400" w:right="0" w:hanging="0"/>
              <w:jc w:val="left"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To wr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</w:rPr>
              <w:t>і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te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Part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</w:rPr>
              <w:t>і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c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</w:rPr>
              <w:t>і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ple 2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Part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</w:rPr>
              <w:t>і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c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</w:rPr>
              <w:t>і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ple 1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</w:rPr>
              <w:t>І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ndef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</w:rPr>
              <w:t>і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n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</w:rPr>
              <w:t>і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te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</w:rPr>
              <w:t>І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nf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</w:rPr>
              <w:t>і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n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</w:rPr>
              <w:t>і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t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</w:rPr>
              <w:t>і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ve Act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</w:rPr>
              <w:t>і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ve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</w:rPr>
              <w:t>І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nf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</w:rPr>
              <w:t>і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n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</w:rPr>
              <w:t>і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t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</w:rPr>
              <w:t>і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ve Pass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</w:rPr>
              <w:t>і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ve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lang w:val="en-US"/>
              </w:rPr>
              <w:t xml:space="preserve">E)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Gerund.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right="0" w:hanging="400"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lang w:val="en-US"/>
              </w:rPr>
              <w:t>16. “</w:t>
            </w:r>
            <w:r>
              <w:rPr>
                <w:rFonts w:eastAsia="Times New Roman" w:cs="KZ Times New Roman;Times New Roman" w:ascii="KZ Times New Roman;Times New Roman" w:hAnsi="KZ Times New Roman;Times New Roman"/>
                <w:b/>
                <w:sz w:val="28"/>
                <w:u w:val="single"/>
                <w:lang w:val="en-US"/>
              </w:rPr>
              <w:t>principal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lang w:val="en-US"/>
              </w:rPr>
              <w:t xml:space="preserve"> ”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lang w:val="ru-MD"/>
              </w:rPr>
              <w:t>сөзінің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lang w:val="ru-MD"/>
              </w:rPr>
              <w:t>синоним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lang w:val="en-US"/>
              </w:rPr>
              <w:t xml:space="preserve">: </w:t>
            </w:r>
          </w:p>
          <w:p>
            <w:pPr>
              <w:pStyle w:val="Normal"/>
              <w:ind w:left="400" w:right="0" w:hanging="0"/>
              <w:jc w:val="both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b/>
                <w:sz w:val="28"/>
                <w:lang w:val="en-US"/>
              </w:rPr>
              <w:t>‘</w:t>
            </w:r>
            <w:r>
              <w:rPr>
                <w:rFonts w:eastAsia="Times New Roman" w:cs="KZ Times New Roman;Times New Roman" w:ascii="KZ Times New Roman;Times New Roman" w:hAnsi="KZ Times New Roman;Times New Roman"/>
                <w:b/>
                <w:sz w:val="28"/>
                <w:lang w:val="en-US"/>
              </w:rPr>
              <w:t xml:space="preserve">The </w:t>
            </w:r>
            <w:r>
              <w:rPr>
                <w:rFonts w:eastAsia="Times New Roman" w:cs="KZ Times New Roman;Times New Roman" w:ascii="KZ Times New Roman;Times New Roman" w:hAnsi="KZ Times New Roman;Times New Roman"/>
                <w:b/>
                <w:sz w:val="28"/>
                <w:u w:val="single"/>
                <w:lang w:val="en-US"/>
              </w:rPr>
              <w:t>principal</w:t>
            </w:r>
            <w:r>
              <w:rPr>
                <w:rFonts w:eastAsia="Times New Roman" w:cs="KZ Times New Roman;Times New Roman" w:ascii="KZ Times New Roman;Times New Roman" w:hAnsi="KZ Times New Roman;Times New Roman"/>
                <w:b/>
                <w:sz w:val="28"/>
                <w:lang w:val="en-US"/>
              </w:rPr>
              <w:t xml:space="preserve"> of school is Mr A.’ In american English, the underlined word is for English ….   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eastAsia="Times New Roman" w:cs="KZ Times New Roman;Times New Roman"/>
                <w:sz w:val="28"/>
                <w:lang w:val="en-US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lang w:val="en-US"/>
              </w:rPr>
              <w:t>A) supervisor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eastAsia="Times New Roman" w:cs="KZ Times New Roman;Times New Roman"/>
                <w:sz w:val="28"/>
                <w:lang w:val="en-US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lang w:val="en-US"/>
              </w:rPr>
              <w:t>B) teacher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eastAsia="Times New Roman" w:cs="KZ Times New Roman;Times New Roman"/>
                <w:sz w:val="28"/>
                <w:lang w:val="en-US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lang w:val="en-US"/>
              </w:rPr>
              <w:t>C) manager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eastAsia="Times New Roman" w:cs="KZ Times New Roman;Times New Roman"/>
                <w:sz w:val="28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</w:rPr>
              <w:t>D) pupil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eastAsia="Times New Roman" w:cs="KZ Times New Roman;Times New Roman"/>
                <w:sz w:val="28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</w:rPr>
              <w:t>E) headmaster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Heading1"/>
              <w:ind w:left="400" w:right="0" w:hanging="400"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lang w:val="en-US"/>
              </w:rPr>
              <w:t>17.</w:t>
            </w:r>
            <w:r>
              <w:rPr>
                <w:rFonts w:eastAsia="Times New Roman" w:cs="KZ Times New Roman;Times New Roman" w:ascii="KZ Times New Roman;Times New Roman" w:hAnsi="KZ Times New Roman;Times New Roman"/>
              </w:rPr>
              <w:t xml:space="preserve"> Сөздің аудармасы:</w:t>
            </w:r>
          </w:p>
          <w:p>
            <w:pPr>
              <w:pStyle w:val="Normal"/>
              <w:spacing w:before="60" w:after="0"/>
              <w:ind w:left="400" w:right="0" w:hanging="0"/>
              <w:rPr>
                <w:rFonts w:ascii="KZ Times New Roman;Times New Roman" w:hAnsi="KZ Times New Roman;Times New Roman" w:eastAsia="Times New Roman" w:cs="KZ Times New Roman;Times New Roman"/>
                <w:sz w:val="28"/>
                <w:lang w:val="kk-KZ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lang w:val="kk-KZ"/>
              </w:rPr>
              <w:t>Сирек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eastAsia="Times New Roman" w:cs="KZ Times New Roman;Times New Roman"/>
                <w:sz w:val="28"/>
                <w:lang w:val="en-US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lang w:val="en-US"/>
              </w:rPr>
              <w:t>A) often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eastAsia="Times New Roman" w:cs="KZ Times New Roman;Times New Roman"/>
                <w:sz w:val="28"/>
                <w:lang w:val="en-US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lang w:val="en-US"/>
              </w:rPr>
              <w:t>B) together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eastAsia="Times New Roman" w:cs="KZ Times New Roman;Times New Roman"/>
                <w:sz w:val="28"/>
                <w:lang w:val="en-US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lang w:val="en-US"/>
              </w:rPr>
              <w:t>C) usually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eastAsia="Times New Roman" w:cs="KZ Times New Roman;Times New Roman"/>
                <w:sz w:val="28"/>
                <w:lang w:val="en-US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lang w:val="en-US"/>
              </w:rPr>
              <w:t>D) rare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eastAsia="Times New Roman" w:cs="KZ Times New Roman;Times New Roman"/>
                <w:sz w:val="28"/>
                <w:lang w:val="en-US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lang w:val="en-US"/>
              </w:rPr>
              <w:t>E) always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right="0" w:hanging="400"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lang w:val="en-US"/>
              </w:rPr>
              <w:t>18.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Д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</w:rPr>
              <w:t>ұрыс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</w:rPr>
              <w:t>модальды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</w:rPr>
              <w:t>етістік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Heading1"/>
              <w:ind w:left="400" w:right="0" w:hanging="0"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lang w:val="en-GB"/>
              </w:rPr>
              <w:t>I</w:t>
            </w:r>
            <w:r>
              <w:rPr>
                <w:rFonts w:eastAsia="Times New Roman" w:cs="KZ Times New Roman;Times New Roman" w:ascii="KZ Times New Roman;Times New Roman" w:hAnsi="KZ Times New Roman;Times New Roman"/>
              </w:rPr>
              <w:t xml:space="preserve"> ... </w:t>
            </w:r>
            <w:r>
              <w:rPr>
                <w:rFonts w:eastAsia="Times New Roman" w:cs="KZ Times New Roman;Times New Roman" w:ascii="KZ Times New Roman;Times New Roman" w:hAnsi="KZ Times New Roman;Times New Roman"/>
                <w:lang w:val="en-GB"/>
              </w:rPr>
              <w:t>get up early on Mondays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lang w:val="en-GB"/>
              </w:rPr>
              <w:t>Couldn’t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lang w:val="en-GB"/>
              </w:rPr>
              <w:t>Mustn’t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lang w:val="en-GB"/>
              </w:rPr>
              <w:t>Am able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lang w:val="en-GB"/>
              </w:rPr>
              <w:t>Am to able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lang w:val="en-US"/>
              </w:rPr>
              <w:t xml:space="preserve">E)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lang w:val="en-GB"/>
              </w:rPr>
              <w:t>Has to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lang w:val="en-US"/>
              </w:rPr>
              <w:t>19.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Дұрыс жауабы:</w:t>
            </w:r>
          </w:p>
          <w:p>
            <w:pPr>
              <w:pStyle w:val="Normal"/>
              <w:spacing w:before="60" w:after="0"/>
              <w:ind w:left="400" w:right="0" w:hanging="0"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...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was the first person to tell the world about China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Marco Polo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GB"/>
              </w:rPr>
              <w:t>Francis Drake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GB"/>
              </w:rPr>
              <w:t>Przhevalsky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lang w:val="en-US"/>
              </w:rPr>
              <w:t>D)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Thomas Cook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lang w:val="en-US"/>
              </w:rPr>
              <w:t xml:space="preserve">E)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GB"/>
              </w:rPr>
              <w:t>Christopher Columbus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lang w:val="en-US"/>
              </w:rPr>
              <w:t>20.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</w:rPr>
              <w:t>Жауаптың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</w:rPr>
              <w:t>дұрыс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</w:rPr>
              <w:t>нұсқасы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8"/>
                <w:lang w:val="en-US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The British money is …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dinar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pound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crone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dollar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frank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8"/>
                <w:lang w:val="en-US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8"/>
                <w:lang w:val="en-US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400" w:right="0" w:hanging="0"/>
              <w:jc w:val="center"/>
              <w:rPr>
                <w:rFonts w:ascii="KZ Times New Roman;Times New Roman" w:hAnsi="KZ Times New Roman;Times New Roman" w:eastAsia="KZ Times New Roman;Times New Roman" w:cs="KZ Times New Roman;Times New Roman"/>
                <w:b/>
                <w:b/>
                <w:sz w:val="28"/>
                <w:lang w:val="en-US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b/>
                <w:sz w:val="28"/>
                <w:lang w:val="en-US"/>
              </w:rPr>
              <w:t xml:space="preserve"> </w:t>
            </w:r>
          </w:p>
          <w:p>
            <w:pPr>
              <w:pStyle w:val="Normal"/>
              <w:ind w:left="400" w:right="0" w:hanging="0"/>
              <w:jc w:val="center"/>
              <w:rPr>
                <w:rFonts w:ascii="KZ Times New Roman;Times New Roman" w:hAnsi="KZ Times New Roman;Times New Roman" w:eastAsia="Times New Roman" w:cs="KZ Times New Roman;Times New Roman"/>
                <w:b/>
                <w:b/>
                <w:sz w:val="28"/>
                <w:lang w:val="en-US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b/>
                <w:sz w:val="28"/>
                <w:lang w:val="en-US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40" w:right="1140" w:gutter="0" w:header="708" w:top="1140" w:footer="708" w:bottom="114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kk-KZ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FreeSan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12:17:00Z</dcterms:created>
  <dc:creator>testent.ru</dc:creator>
  <dc:description/>
  <dc:language>en-US</dc:language>
  <cp:lastModifiedBy/>
  <dcterms:modified xsi:type="dcterms:W3CDTF">2017-11-16T08:04:56Z</dcterms:modified>
  <cp:revision>3</cp:revision>
  <dc:subject/>
  <dc:title>ОЖСБ 2013 - Ағылшын тілі</dc:title>
</cp:coreProperties>
</file>