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ы к ЕНТ 2013 по истории Казахстана на казахском языке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СТАН ТАРИХЫ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XV ғасырда қазақ жерін мекен еткен тілі, салт-дәстүрі ортақ тайпалардың этникалық, саяси-тарихи бірігуі негізінде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рлі діни ағымдар пайда бол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ғолстан мемлекеті құрыл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өкей ордасы құрыл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хандығы құрыл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шкі феодалдық тартыстар өрши түст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сым ханның тұсында Қазақ хандығының астанасы болған қалала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ырар, Сайра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шкент, Баласағұ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ғанақ, Түркіст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 тура, Орда баз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раз, Ме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43 жылғы Жәңгір ханның басшылығымен қазақтар жоңғарларды жеңген шайқас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ғыржар шайқа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рантөбе шайқа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бұлақ шайқа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ңырақай шайқа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маққырылған шайқ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ңғар шапқыншылығы кезіндегі қайғы-қасірет әсерінен туған ә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Елім менің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Заман-ай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айран дүние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Елім-ай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Туған жер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54 жылы салынған Верный бекінісінің ертедегі атау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Ұзынағаш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етісу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сік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Үргеніш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лматы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 Отан соғысы жылдарында Кеңес Одағының Батыры атағын алған қазақстандықтар сан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0-ге жу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00-га жу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00-ге жу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0-ге жу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00-ге жу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Алтын қорған» деген атау алған Шығыс Қазақстан жеріндегі қорға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ілікті қорған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к қорған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ел қорған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сшатыр қорған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алтөбе қорғ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VII ғасырдың басында Монғолияның солтүстік-батысын мекендеген түрік тайп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има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лұ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ргеш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х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пш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IV ғасырдың 90-жылдары Едіге Ноғай Ордасының беделін көтеріп, шекарасын ұлғайту мақсатында соғыст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мір Темірм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қтамысп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бекп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йбан Әбілқайырм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ғылық Темір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34 ж. Ресейде құрылған «Қырғыз-қайсақ» экспедициясының мақсаттарының бір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 жібек жолын қалпына келтір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иыр Шығысты игер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ңғар хандығына жорық жаса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та Азияның картасын жаса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ші жүз жеріндегі табиғи ресурстарды зертт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IX ғасырдың ортасында Есет батыр бастаған көтерілістің нәтижес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лық мөлшеріне шек қойыл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ет Орынборда патша билігін мойында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тша өкіметі көтерілісшілердің талабын орындауға уәде бер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алаушы топтар талқандал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атша өкіметінің отарлауын кешеуілдетт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65 жылы құрылған «Дала комиссиясын» басқарға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Грос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Шварц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.Сташинск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Ф.Гирс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.Мурашк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12 жылы Отан соғысында ерлігімен «Георгий» орденінің кавалері атанған қазақ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йлыбайұ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.Жанжігітұлы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Шуашбайұ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.Әубәкірұ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.Азаматұлы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халқының әдет-ғұрпы, билер сотының мәліметтерін жинап құнды зерттеу жүргізген поляк азаттық қозғалысының өкіл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.Михаэли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Грос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Шевченк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.Милл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.Рычко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05-1907 орыс революциясы жылдары қазақ шаруалары отаршыл жер саясатына ашық қарсылық көрсеткен Семей облысындағы уезд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ровс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қара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улиеат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мкен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рк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Алашорданың уақытша орналасқан жері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Ора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еме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остана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Верны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Орынбор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.И.Сәтбаевқа Жезқазған мыс кен орындарына сіңірген еңбегі үшін мемлекеттік сыйлық берілд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4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қырау жылдарында қазақтар негізінен меңгерген ғылым сал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дролық физи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дици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Ғарышты игеру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ибернети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ептеу техникал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КП басшылары Алматы қаласындағы 1986 жылғы желтоқсан оқиғасына берген бағ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«кәсіпшілдік қақтығысы»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демократиялық бастаулар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«ұлт-азаттық қозғалыс»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діни сипаттағы қозғалыс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азақ ұлтшылдығының көрінісі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Арал төңірегіндегі неолиттік тұраќтың бірі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оќсанба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ексеуі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Ќараќұдыќ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мі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Ќарға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VIII ғасырда Қарлұқ, Қимақ қағанаттары дәуірінде кең тараған, киіз үйге ұқсас діни құрылыс жүйес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руен сарайл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ың ескерткіштер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добал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 асты кесенелер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бал тас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XIV-XV ғасырлардан әлі күнге дейін тәрбиелік мәні зор батырлық, өнегелік мазмұндағы ертегілердің бірі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обыланды батыр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Ер Тарғын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ошы ханның жортуы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Ақсақ құлан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оямерген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6 жылғы ұлт-азаттық қозғалыс кезінде және жазалау нәтижесінде Қазақстан жеріндегі қазақтардың саны кемід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 жүз мыңғ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 миллионға жу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рты миллионға жу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 миллио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гіз жүз мыңдай адам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ндустрияландыру жылдары Қазақстанға жұмысшылар, инженерлер мен техниктерді  әкелд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т елдерд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зірбайжан, Арменияд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бекстан, Қырғызстанн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КФСР мен Украинадан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ркіменстан, Тәжікстанн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КП XX съезінен кейін ақталған, әділетсіз жазаға ұшыраған аса көрнекті әдебиетшіле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Марғұлан, М.Айтхожин, А.Байтұрсын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Сейфуллин, І.Жансүгіров, Б.Майли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Жұмабаев, Ж.Аймауытов, М.Дулат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.Аманжолов, С.Мәуленов, М.Шахан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Әуезов, С.Мұқанов, Ә.Әбіше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СТАН ТАРИХЫ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 ғасырда болашақ Қазақ хандығының құрылуына алғышарт осы хандықтың ішкі-сыртқы жағдайына байланысты қалыптаст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білқайыр хандығының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оғай Ордасының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ібір хандығының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тын Орданың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Ақ Орд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 ғасырда Моғолстанмен, Сібір хандығымен, Ноғай Ордасымен және Шайбан әулетімен әскери-саяси қатынасқа түсіп, Қазақ хандығының аумағын кеңейтт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қназар х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рындық х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ғай х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м х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маш 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ғасырлардағы қазақ тарихының маңызды ескерткіш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дырғали Жа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идің шығарм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иуани-лұғат а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үр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дап ә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әкә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иу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 хикм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ылнамалар жин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рих-и Рашид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34 жылы Қазақ жерінде ұйымдастырылған экспедиция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Петербург-Түркістан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ырғыз-қайсақ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Алтай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Тұран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Шыңжаң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-43 жас аралығындағы еңбекке жарамды барлық ер адамдарды қара жұмысқа алу туралы жарлық шықт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6 жылы 25 шілдед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6 жылы 25 маусым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6 жылы 25 мамыр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6 жылы 25 тамыз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6 жылы 25 сәуірд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лы Отан соғысының аты аңызға айналған батыры Халық Қаһарман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өлеген Тоқтаров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сқар Мұхамедияр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уыржан Момышұ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мазан Амангелди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әлік Ғабдулли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арсы жазбаларындағы "сақ" сөзінің мағынас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Жүйрік атты турла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зиялық скифте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Еркін адамда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ұдіретті еркект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шпелі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 ғасырдың орта кезінде батысы Жетісудан, шығысы Қашқарға дейінгі аумақты алып жатқан мемлеке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има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ғы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қыт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лұ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қ Орда мен Моғол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дағы бағытталд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Жоңғарларға қарс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лтын Орда хандарына қарс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Қытайға қарсы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Ноғай Ордасына қар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мір мемлекетіне қарс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.Пугачев бастаған шаруалар көтерілісінің ерекшеліг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теріліске орыстардың ғана қатыс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н төрт жылға созылу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шқұрт, татар, қазақтардың қатыс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үкіл қазақ жерін қамт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оқан хандығына қарсы бағытталу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гельстромның жоспары бойынша шекаралық сотқа беру көзделд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 жүздегі әкімшілік билікт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та жүздегі әкімшілік билікт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ші жүздегі әкімшілік билікт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ла мен Түркістан өлкесіндегі билікт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өкей Ордасындағы әкімшілік билік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67-1868 жылдардағы реформа негізінде Семей облысының құрамына кірген уез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ркен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шета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қма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мкен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йғыр халқының музыка өнері, биі жөнінде жазған ғалым саяхатш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Красовск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.Гумил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.Семенов-Тяньшанск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Радл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Пржеваль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ІХ ғасырдың І жартысында Каспий теңізінің жағалауын зерттеген ғалы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.Величк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.Карели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.Северцев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Семен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.Лапп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Х ғасырдың басында өндіріс орындарындағы жұмыс мерзімінің ұзақтығ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-9 саға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-11 саға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-12 саға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2-14 сағат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-16 сағ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7 жылы шілде айында Орынборда болған Жалпықазақ съезінде Алаш партиясы қойған талап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нтернационалдық билік орнат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тардың ұлттық автономия ал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циалистік революция өткізуге дайынд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нархиялық билікті қалпына келтір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дің құрамына толығымен кір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талық Қазақстанның минерал-шикізат байлықтарын зерттеген академик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Курнак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Перовск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.Батенк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Сперанск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Губк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қырау жылдарында Қазақстанда халық арасында ілтипатпен қабылданған кинофиль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Абылай хан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Көшпенділер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Амангелді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Сталинге хат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ыз Жібек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91 жылы 7 қыркүйекте болған Қазақстан Компартиясының төтенше съезінде қабылданған шеші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тияның атауын өзгерт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 компартиясын тарат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 компартиясын ұлғайт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тияға жастарды көбірек тарт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 компартиясының жаңа басшысын сайл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Неолит дәуірінің Солтүстік Қазақстан жеріндегі тұрағ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Пеньк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Шабақт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Зеленая Балк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өріқазға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Усть-Нары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уда қатынасын дамыту мақсатында Иран, Византиямен байланыс орнатуға ұмтылған түрік қағаны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лі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лг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штем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л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қ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.А.Йасауи ғимаратының қасында орналасқан Әмір Темір ұрпағына арнап салынған кесене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ша Бибі кесенес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бу Саид кесенес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биға Сұлтан Бегім кесенес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қбек кесенес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ухар Шахназ кесен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 үкіметі Әулиеата, Түркістан бекіністерін басып алд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62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66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64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68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70 ж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АКСР-і тұсында болған мәдени саладағы ірі оқиғ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әсіподақтардың I конференциясы өтт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Абай жолы» эпопеясы жарық көр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нфиль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иностудия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мангел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ильмін түсірді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ылым Академиясы құрыл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орда қазақ театры ұйымдастыры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Қазақ КСР Ғылым академиясының 1946-1949 жылдар аралығында халық шаруашылығына енгізу үшін жасаған ұсыныстар мен зерттеулер сан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00-ге жу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00-ден аста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00-ден аста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00-ге жуы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00-ге жуы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СТАН ТАРИХЫ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 ғасырдағы Сыр бойындағы қалалар үшін болған шайқас нәтижесінде Қазақ хандығының құрамына кірген қал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ғана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зкен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шкен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йра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ыр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 ғасырда қазақ жерінің басым бөлігін өзіне қаратқан қазақ хан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рынд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сы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хи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ғ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йда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VІІ ғ. соңы мен ХVІІІ ғ. басында Қазақ хандығындағы саяси жағдай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реттеген ха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сым х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былай х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сім х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әуке х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ақназар 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II ғ. аса танымал қазақ билеушіс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былай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сы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ңгі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уеке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16 жылғы ұлт-азаттық көтеріліс кезіндегі Жетісудағы қозғалыс басшыларының бір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Қияш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.Әшекеев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.Көкімбайұл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Жанбосын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Иман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 Отан соғысында екі мәрте Кеңес Одағының Батыры атағына ие болға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Момышұ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Ғабдулли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.Бе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.Қайсен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Карп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қтар туралы дерек қалдырған рим тарихшы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мпей Тро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ри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лиэ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одо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ит Лив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мыған орта ғасырда Орхон, Керулен, Селенгі, Аргун өзендерінің бойында тұрған тайп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қытайл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рейітт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лұқт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имақт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хан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тыс Монғолия, Алтай, Тарбағатай, Ертістің жоғары ағысы бойындағы қараған Шыңғысханның бал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гед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ш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ғат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л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т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II ғасырдың 20-жылдары Жоңғар мемлекеті бейбіт келісімге келген мемлеке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сман империя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 империя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иуа хандығ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хар хандығ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инь импер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97 жылы Барон Игельстромның ұсынысы бойынша патша үкіметі бекіткен ха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ерғаз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ұра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а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шуа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Сібір қазақтарының Жарғысы» бойынша Қазақстанда құрылған әкімшілік жүйес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Үш буынд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лты буынд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өрт буынд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с буынд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 буын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йғырлардың Жетісу өлкесі мен Қырғыз жеріне қоныстануы созылған жылда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81-1883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81-1886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81-188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81-1887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81-1885 ж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йгілі «Қозы Көрпеш – Баян Сұлу» жырының ең көркем нұсқасын таратқан эпик ақы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үйінбай ақы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Шортанбай ақын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Шернияз ақын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өже ақы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улат ақ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05 жылы Успен кенішінде өткен ереуілге басшылық еткен ұйы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«Азат қырғыздар»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с жұмысшылар одағы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Большевиктер одағы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Капиталға қарсы орыс-қырғыз одағы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«Қызыл коммунарлар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Азамат соғысы кезеңінде қалыптасқан экономикалық және саяси жүйе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Жаңа экономикалық саяса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Әскери коммуниз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Әскери диктатур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емократ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ндустрияландыр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ХХ ғ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20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ж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түсті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металлургияның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негізгі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аудан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Қарға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Емб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енді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Алт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Қараған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Екібастұ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96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ылдардың ІІ жартысында салынған электр станциясы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мбы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скем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мат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та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пшағ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КСР-нің өмір сүрген уақыт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0-1991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25-1991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77-1991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78-1991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6-1991 ж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ғазы-Дәндібай мәдениетінің ерекшеліг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 жерлеу орындарының бол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дам мен жылқы қатар жерленг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қы сүйектерінің көп кездесу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кек пен әйел қатар жерленг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леу орындары құрылыстарының ірілі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 Қашғари «Түрік тілдерінің сөздігі» еңбегін жазд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 ғасыр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III ғасыр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IX ғасыр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II ғасыр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ғасыр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зақстанда Ислам діні VIII ғасырда тарай бастағанымен, халықтың жүрек түкпіріне ХІХ ғасырдың аяғына дейін толық жете қоймағаны жөнінде өз пікірін жазған қазақтың тұңғыш ғалымы: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.Аймауыт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Құнанба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.Құдайберди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Дулат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.Уәлихан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ІХ ғасырдың ортасында болған Оңтүстік Қазақстан мен Жетісудағы көтерілістер бағытталд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қан хандығына қар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тай билеушісіне қар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ран шахына қарсы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ғар хандығына қар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глия билігіне қар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4 жылы Қазақ АКСР-ның мәдени өміріндегі елеулі оқиға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КСР-і құрыл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зақ мемлекеттік университеті ашылд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ұңғыш педагогикалық институт ашылд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СРО Ғылым академиясы құрыл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.И.Сәтбаевқа мемлекеттік сыйлық беріл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Қазақстан ғылымында қоғамдық ғылымдарды зерттеу ауқымы кеңейтілді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930 жылдар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1940 жылдар ішінде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1970 жылда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50 жылдар ішінд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60 жылд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СТАН ТАРИХЫ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хандығының құрылуы жайында мәліметтер кездесетін тарихи еңбек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Кодекс куманикус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Тарих-и Рашиди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Ақиқат сыйы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Оғызнама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Түрік тілдерінің сөздігі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еті жарғы» заңдар жинағын жасауға қатысқан Ұлы жүз би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ле б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ыбек б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йтеке б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шор б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сық б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ылай ханның бала кезіндегі лақап ат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бала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әмек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рабо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әл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білмәмб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несарының баласы Сыздық бастаған топ қарсы күресті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оқан ханына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есей патшасына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ұқар ханына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Цинь императорына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иуа ханына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ңес Одағының екі мәрте батыры Т.Бигелдинов Ұлы Отан соғысында атқарған қызмет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шқыш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лауш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улеметш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рг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нкис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50-ші жылдары Қазақстанды тастап кетуге мәжбүр болған дарынды жазуш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.Бөкет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Асфендияр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Мұқан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.Домбровск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Марғұл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қтардың негізгі шаруашылығ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л шаруашылығ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селі егіншілі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талл өңде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ны бұйымдар жаса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ң аул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имақ қағанатында шонжарларға берілген лауазымда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ябғу», «шад-түрік», «елтебер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елтебер», «шад», «ілік хандар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бектер», «тегіндер», «ябғу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ябғу шад», «ұлы қаған», «кіші қаған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елтебер», «кіші хандар», «шад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390 жылдардағы жорықтан кейін Темірге толық тәуелділікке түске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ғолст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 Ор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уараннах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білхайыр хандығ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оғай Орд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нқожа бастаған көтерілістің болған уақыт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36-1838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37-1847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56-1857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73-1793 ж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60-1870 ж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22 жылғы «Жарғы» бойынша аға сұлтандарды сайлад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ұлтандар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тақт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әскери шенеуніктер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уа бастықта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убернатор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91 жылғы Ереже бойынша Жетісу облысы енгізілд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нбор генерал-губернаторлығы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ркістан генерал-губернаторлығы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трахан генерал-губернаторлығы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ла генерал-губернаторлығы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ғыс Сібір генерал-губернаторлығ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36-1838 жылдардағы Ішкі Ордадағы шаруалар көтерілісіне қатысқан ақында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өже, Сүйінб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улат, Шортанб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рат, Бірж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хамбет, Шерния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сет, Базар жыр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ІХ ғасырда орыс географиялық қоғамының бөлімдері мен бөлімшелері ашылған қалала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зқазған, Қарағанды, Өскем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мола, Атбасар, Арқа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нбор, Омбы, Сем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танай, Көкшетау, Торғ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улиеата, Шымкент, Ақмеші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X ғасырдың басындағы патша үкіметінің шығыс аудандардағы ірі экономикалық шар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ркістан-Сібір шойын жолының салын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нбор-Ташкент темір жолының салын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ілді зауытының іске қосыл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ғанды көмірін өндір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маты-Қызылорда шойын жолының салыну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Реквизицияланған жұмысшылар» 1917 жылдың шілдесінде Верныйда құрған ұйы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с қазақ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Жас арбакештер одағы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ара жұмысшылар одағы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азақ жастарының революцияшыл одағы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Солдаттардың орыс-мұсылман ұйымын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4 ж. Құрманғазы атындағы  Қазақ мемлекеттік оркестрін ұйымдастырға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Қашауба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Тіленди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Жұбан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.Рахмади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Затаеви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ан мен тер» романының автор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Әуез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.Мүсіреп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.Мырзали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Нүрпейіс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.Мұстаф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керей Қабанбай туралы жазылған Қ.Жұмаділовтың диалогия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Дара тұлға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Дарабоз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ызыл жебе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Көне түркілер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Соңғы парыз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Орталық Қазақстан жеріндегі жүзі түзу, кейде қайқы тас пышақ қырғыштар табылған тұрақ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емізбұғ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өріқазға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рыстанд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тасу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Шабақт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 Баласағұни «Құтадғу білік» еңбегін жазд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 ғасыр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III ғасыр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IX ғасыр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XII ғасырд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ғасыр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Дешті уәлаяты Берке ханға бағынған кезде дінсіздердің көп бөлігін ол ислам дініне кіргізді»-деп жазылған Өтеміс қажының кітаб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Оғызнама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Мухаббатнама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Кодекс куманикус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Ислам діні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Шыңғыснама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3. Абдаллах ханның Хақназарға сыйға берген жері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араз маңындағы қалала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етісудағы біраз қалала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арыарқадағы бірнеше қал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Ташкен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Түркістан аймағындағы бірнеше қал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. 1916 жылғы ұлт-азаттық көтеріліс кезінде Шерубай-Нұра болысының ханы болып сайланға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спан Шоңов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ұрлан Қияшев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кболат Әшекеев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ұрар Рысқұлов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Сәкен Сейфуллин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37 жылы КСРО Жоғарғы Кеңесіне депутаттыққа сайланған мұнайш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Күземба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Ақыжан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.Березня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Зұрбае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Логвиенк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0:00Z</dcterms:created>
  <dc:creator>testent.ru</dc:creator>
  <dc:description/>
  <dc:language>en-US</dc:language>
  <cp:lastModifiedBy/>
  <dcterms:modified xsi:type="dcterms:W3CDTF">2017-11-16T07:49:36Z</dcterms:modified>
  <cp:revision>2</cp:revision>
  <dc:subject/>
  <dc:title>Тесты к ЕНТ 2013 по истории Казахстана на казахском языке</dc:title>
</cp:coreProperties>
</file>