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Примерные вопросы к ЕНТ 2013 по географи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нятие о целостности Мирового океана утвердилось после путешествия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 Магелла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еля Тасма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 Ку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ко да Гам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. Колумб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штаб записанный с пояснением ( например в 1 см – 100 м) называетс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исленны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ы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фровы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нованны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нейны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веденные ниже термины: барометр, бриз, муссон – относятся к оболочк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сфер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осфер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осфер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тосфер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мосфе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Люди экваториальной расы отличаютс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тым цветом кожи и широко открытыми глазам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длиненным черепом и светлой коже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зким носом, узким разрезом глаз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зким носом и курчавыми волосам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мным цветом кожи, курчавыми волос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ёный, исследовавший горы Тянь-Шань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 Беринг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 Чирик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 Макар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 П. Семён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 Сед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Область, где находится Рудный Алтай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сточно-Казахстанска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матинска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Актюбинская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влодарска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агандин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 юго-западе Африки расположена …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устыня Намиб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устыня Тар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вийская пустын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стыня Сахар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устыня Калахар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Исследователь почвенного покрова Казахстана-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А.Н.Красн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.В.Мушкет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С.С.Неуструе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.И.Сатпае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.Г.Борщ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Последнее оледенение происходило в период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леогеновы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лово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огеновы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етвертичны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р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Лесостепная зона Казахстана расположена н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о-запад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айнем запад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г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го-восток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вер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флон встречается в … заповеднике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иртско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акольско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г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ско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рзымско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су-Жабагылинск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Завод по выплавке феррохрома располож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тыра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мирта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араганд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ктоб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влодар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ная химия производи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этиле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нзи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тетический каучук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тетические волокн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неральные удобре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альный Казахстан производит на экспор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рьм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сфорит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юмини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ль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роми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Страны с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изкими показателями рождаемост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тал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Япо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я, Дан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Франция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фиоп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Узбекистан, Туркмения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или, Япо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Самая древняя и наиболее зависимая от природных условий отрасль экономики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мышленност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роительство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орговл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анспорт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ельское хозяйств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Внутриматериковое государство, известное своим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часами, сладостями, банками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вейцар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юксембург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встр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нг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ихтенштей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сновная возделываемая культура Куб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ф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харный тростник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нан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куруз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лопчат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Монарх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еские страны Африки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и, Лив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замбике, Алжир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рокко, Лесото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го, Заире, Сенегал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мали, Руа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Широты, в которых  преобладают нисходящие токи воздуха и образуются пояса высокого давления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кваториальные и тропически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Экваториальные и полярные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опические и умеренны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опические и полярны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меренные и поляр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иболее богатый спектр высотной поясности характерен для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х Анд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х Гимала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ых Кордиль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го Алта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х Аль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часовой пояс города Минска, если в Астане 5 часов утра, а в Минске 2 часа ноч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я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я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я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я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я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ьшая часть осадков на казахстанской части Западно-Сибирской равнины приходится на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то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ень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иму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сну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ец осе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численности населения среди стран СНГ Казахстан уступа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раине, Молдов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и, Беларус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раине, Узбекистан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мении, Груз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ыргызстану, Армен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республики Беларусь характер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лес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абое развитие химической промышленност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машиностроительного комплекс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личие крупных месторождений угля и железной ру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строе увеличение численности населени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Путешествие Х. Колумба началось в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394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90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91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1492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93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пасом измеряю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стояни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иму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солютную высот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носительную высот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ол накло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ьшую часть гидросферы составляет во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земна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ер и боло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дник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к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еанов и мор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Русские, украинцы, белорусы относятся к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алонезийской семь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вропеоидной рас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нголоидной рас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мешанной рас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кваториальной рас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ерик, пересекаемый линией Экватора и нулевым меридианом,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ая Аме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Район крупных лесозаготовок Казахстана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ны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точны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альны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падны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ж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е большое море Северного Ледовитого океа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ско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енцев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о-Сибирско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птевых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вежско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-восточная граница Казахстана проходит по горным хребта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та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ур-Тарбагата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годжа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а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нь-Шан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ивысшая точка Мугоджар Большой Боктыбай имеет высоту … метр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57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1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56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5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Лекарственные растения степной зоны Казахстан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ипчак, тимофеевк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ока, тростник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выль, житняк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ырей, ковыль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роб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ромаш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дкая разновидность сосны, растущей на засолённых почвах, распространена в … заповедник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матинск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акольск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акольск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рзумск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ргальжинск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Основными потребителями коксующегося угля Карагандинского бассейна в основном являются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дприятия легкой промышленност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дприятия строительной промышленност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шиностроительные завод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таллургические завод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анспор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трасль, расположенная близко к потребителю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лобойна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на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ыбоперерабатывающа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лочная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вощеконсервн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пециализация Северного Казахстан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деплавильное производство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азохимическое  производство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доводство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раловодство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земледели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ое большое из перечисленных государств  по численности населен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над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нам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ксик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Ш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б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состав ОПЕК входит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кме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т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вей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кси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илезский промышленный район находится в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х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лгар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ьш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умын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овак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реди стран мира второе место по площади занимает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та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Ш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над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страл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рази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а Северной Африки с высокой долей городского населения 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в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мал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е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д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фиоп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северном полушарии умеренные воздушные массы господствуют летом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умеренном и субарктическ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умеренном, субтропическом и субарктическ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ропическом и субтропическ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ропическом и субэкваториальн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ько в умеренном климатическом пояс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нение уровня воды в Аральском море – это следствие нарушения закономерност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лостност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говорота вещест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говорота энерг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нальност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тмичност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Ученый, создавший первую геологическую карт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уркестан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. Мушкетов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. Уалиханов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. Берг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. Красн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. Север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Между Сарыарк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иертисской (Прииртышской) равниной расположен угольный бассей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ижнеилийски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багански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агандински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ршогырски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Екибастузск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родно-территориальный район, на территории которого добываются вольфрам и молибд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годжа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та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ыар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нгарский Алата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рбагат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списка выбрать АЭС Росс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ргутская, Рефтинска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гучанская, Братска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нинская, Красноярска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нобыльская, Костромска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рская, Балаковска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графия как наука зародилась в Древнем(ей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м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т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с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Величина дуги меридиана в градусах от экватора д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задан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ста называетс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ографическими координатам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ографической широто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адусной сетко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зимуто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ографической долгот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Температура горных пород с глубино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меняется в зависимости от времени год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меньшаетс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меняетс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величиваетс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тается постоян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 1999 году население Земного шара составило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 миллиардов человек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 миллиардов человек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 миллиардов человек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 миллиардов человек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 миллиардов челов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Р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адающая с уступа и образующая самый крупный водопад, Северной Америки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вятого Лаврент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лбсо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иссур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гайо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ага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Экономических районов в Казахстане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5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Муссонный климат в Евразии характерен дл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окит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Япо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авийского полуострова, Западной Европ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нтральной Азии, Сибир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ондских островов, Малой Аз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падной Сибири, Скандинавского полуостро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жные сведения о Джунгарии, побережье озера Иссык-Куль, горах Тянь-Шань собра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.Уалихан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Красн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Левши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Берг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Ремез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ды с содержанием железа 50 -60% встречаются на месторождении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ансо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ентоб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байско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ятско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та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ивысшая точка Жетысуйского (Жунгарского) Алатау Бесбакан имеет высоту … метр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98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62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96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6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52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Знаменитая ’’поющая гора’’ Аккум-Калкан расположена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..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урзумском заповедник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су-Жабаглинском заповедник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ркакольском заповедник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матинском заповедник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стиртском заповедни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есторожд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хрома и никеля находятс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угоджарах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Туранской низменност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Алта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рыарк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Кара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Металлоемкое машиностроение тяготеет к источникам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лектроэнерг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анспорт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удовых ресурсов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ырь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Наибольшую часть импортной продукции Казахстан получает из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краины и Узбекистан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ША и Беларус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рмании и Франции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ссии и Кита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итая и Япон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Из сельскохозяйственных земель в Юго – Западной Азии преобладают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рабатываемые земл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шн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уг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стбищ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Самые большие запасы нефти и газа имеют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раны Латинской Америк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раны Юго-Восточной Аз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встралия и Япон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раны Персидского залив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ША и Кана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Наибольшими природными предпосылками для ведения лесного хозяйства обладают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ранция, Великобритан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веция, Финлянд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ания, Грец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рвегия, Герман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вейцария, Ита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трасль международной специализации Куб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кстильная промышленность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харная промышленность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изводство овоще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ясная промышленность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комольная промышленн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рупнейшее по численности населения государство Африки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гипет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жир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рокко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ге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ассаты в северном полушарии дуют с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-запа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о-запа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-восто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о-восто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Ритмические явления в географической оболочке - это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тория формирования природного комплекс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зяйственная деятельность человек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заимосвязь и взаимозависимость компонентов природ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менение всех компонентов природы и природных комплексов от экватора к полюса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иодичность и повторяемость одних и тех же явлений во време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Гринвичский меридиан находится посередине часового пояса заключённого между меридианам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º30' в.д. и 2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0' в.д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º30' з.д. и 22º30' з.д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º и 15º в.д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º30' з.д. и 7º30' в.д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º и 15º з.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эндогенным процессам относя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еденени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еятельность ветров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ветривани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розию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я земной ко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ый уровень в структуре экономики составляю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расл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прият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отраслевые комплек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феры услу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феры тру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олдове кожевенно-обувная промышленность развита 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лорешти и Брянск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ргееве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гуле и Гомеле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инёве и Тираспол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ендерах и Вильнюсе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ина экватора … к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00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0 00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 00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00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 0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Условная линия, соединяющая точки земной поверхности с одинаковой высотой – эт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Параллел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зотерм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оризонтал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Бергштрих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Мериди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 районам распространения гейзеров относитс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тров Мадагаскар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уостров Аравийски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тров Исланд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уостров Чукотк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тров Гренлан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ставители монголоидной расы – коренные жител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ы и Австрал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ии и Америк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и и Аз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ы и Африк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и и Австрал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Природная зона одного сезона года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ванн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кваториальные лес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устын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еп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упустын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жнейшие технические культуры Южного Казахста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ная свекла и л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солнечник и лё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ён и хлопчатник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ная свекла и хлопчатни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пчатник и джу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Город Центральной Америки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тав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ашингто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хико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аллас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ос-Анджел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йняя восточная точка Республики Казахстан расположена вблиз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и Ура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ера Эльто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ера Баскунча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 Карата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и Бухтарм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Река, исток которой находится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нгарск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Жетысуйском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латау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бол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пс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ши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ргиз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Травянистое растение пустынь, внесенное в Красную книгу Казахстан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ыре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со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выль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итварная полынь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ятл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оведник  в Акмолинской област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сакельмесск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юртск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ргальджинск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рзумск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акольск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Из представленного списка выбрать товары группы «В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кстиль, саха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кстиль, чёрные металл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шины, минеральные удобрени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анки, топливо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хар, станки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лово относят к группе ……. .металлов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дких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гоплавких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ких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желых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рагоценных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экспорте Казахстана преобладаю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евесина и бумажные издел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шины и оборудовани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нераль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 сырь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агородные металлы и изделия из них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мическая продукц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онархическая форма правления в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овении, Швейцар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нине, Мальт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веции, Конго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рдании, Швец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понии, Суда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ранспорт, занимающий первое место в межконтинентальных пассажирских перевозках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рско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томобильны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душны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лезнодорожны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ч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 морским грузоперевозкам выделяю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вегию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ю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ю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нию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Швецию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а из крупнейших стран мира отличающаяся высоким уровнем урбанизации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гентин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та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да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именьш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лотность населения характерна дл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ной Америк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жной Америк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осточ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з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жной Аз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страл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Крупные равнины суши соответствуют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аницам литосферных плит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атформа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еходным зона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йсмическим пояса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ребт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дин сезон года характерен для …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уссонного типа климат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кваториального пояс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тинентального типа климат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бэкваториального пояс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убтропического поя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Учёный, который выявил закономерность влияния физико-географических условий на развитие животного и растительного мир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.Северцов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.Семёнов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.Ремезов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.Бер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И.Мушкет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Климат Казахстана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зко-континентальны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меренно-континентальны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рско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меренно-морско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убтропиче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ное утверждение о городах Казахста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тране насчитывается 25 областных центр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тране нет городов-миллионер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тране нет примеров агломерац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овень урбанизации составляет – более 80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тране насчитывается 86 город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Н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раничащая с Румыни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лдов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азахст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итв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рузия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иргиз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headerReference w:type="default" r:id="rId2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3:00Z</dcterms:created>
  <dc:creator>testent.ru</dc:creator>
  <dc:description/>
  <dc:language>en-US</dc:language>
  <cp:lastModifiedBy/>
  <dcterms:modified xsi:type="dcterms:W3CDTF">2017-11-16T08:08:06Z</dcterms:modified>
  <cp:revision>2</cp:revision>
  <dc:subject/>
  <dc:title>Примерные вопросы к ЕНТ 2013 по географии</dc:title>
</cp:coreProperties>
</file>