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Тесты ЕНТ 2013 по географии для подготовки на казахском языке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ГЕОГРАФИЯ</w:t>
      </w:r>
    </w:p>
    <w:p>
      <w:pPr>
        <w:pStyle w:val="Normal"/>
        <w:jc w:val="center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үние жүзін алғаш рет айналып шыққан саяхатшы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Ф.Магеллан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Дж.Кук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аско да Гам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Х.Колумб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.М.Пржевальск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кжиек дегеніміз ..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ұрған жеріңді бағдарлау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жетті бағытты тауып жүру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р бетінің көзге көрінетін бөлігі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ртадан қашықтықты өлшеу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зимут бойынша жүру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ko-KR"/>
              </w:rPr>
              <w:t>Полюстерден экваторға қарай жер бетіне келіп түсетін күн сәулесі мөлшері қалай өзгереді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ko-KR"/>
              </w:rPr>
              <w:t>бір қалыпт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ko-KR"/>
              </w:rPr>
              <w:t>азаяд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ko-KR"/>
              </w:rPr>
              <w:t>өзгермейд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eastAsia="ko-KR"/>
              </w:rPr>
              <w:t>артад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 w:eastAsia="ko-KR"/>
              </w:rPr>
              <w:t>кеми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зақстанның шығысындағы мемлеке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се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та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збекста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ркіменста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ра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5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Қапшағай су қоймасы орналасқан өзен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Іле өзені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Шу өзені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Арыс өзені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Қаратал өзені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Ертіс өзені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6. Ақсу-Жабағылы қорығы  орналасқан облыс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Қызылорд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Алматы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Қарағанды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Қостанай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Оңтүстік Қазақст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. Ауа райының белгілі бір жерге тән, көпжылдық жай-күй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е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лима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уа рай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ылғалдылық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уа температурасының ауытқу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ko-KR"/>
              </w:rPr>
              <w:t>Топырағы ең құнарлы табиғат зонас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eastAsia="ko-KR"/>
              </w:rPr>
              <w:t>эк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ko-KR"/>
              </w:rPr>
              <w:t>атор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eastAsia="ko-KR"/>
              </w:rPr>
              <w:t xml:space="preserve"> орманда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 w:eastAsia="ko-KR"/>
              </w:rPr>
              <w:t>тундр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 w:eastAsia="ko-KR"/>
              </w:rPr>
              <w:t>шө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 w:eastAsia="ko-KR"/>
              </w:rPr>
              <w:t>шөлей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eastAsia="ko-KR"/>
              </w:rPr>
              <w:t>да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алпақ жапырақты ормандарда ... топырақ кездеседі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ызғыл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күлгін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глейл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оңы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қар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зақстандағы хромит кен орындар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еңтөбе, Қарата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иддер, Зыря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су, Майқайың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емпірсай, Дөң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тасу, Жезд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1. Қазақстан орманының басым бөлігі-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тоғайлар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сексеуіл ағаш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жөке, аққайың ағаш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қылқанжапырақты ормандар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E) көк терек ағаш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тырау облысындағы ірі мұнай кен орн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сшағы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ңіз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тіба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Өзе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Қаламқа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3. Құбыр жолының ерекшелігін бөліңіз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Маусымдық, тұтынушыға тікелей жеткізіледі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Маусымдық, тасымалдау қашықтығы қысқа, өзіндік құны едәуір төмен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Алыс қашықтыққа тасымалдайды, жыл бойы үздіксіз жұмыс істейді, өзіңдік құны төмен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Өзіндік құны қымбат, өте алыс қашықтыққа тасымалдайды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Өте тез хабар  алынады, кез-келген қашықтыққа, бағытқа жұмыс істей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Қазақстанның ең ірі сауда серіктесі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ҚШ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Жапония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рғызста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Өзбекстан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се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5. Теократиялық монархия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Тайланд, Мьянм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Италия, Испания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Ватикан, Сауд Аравиясы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Ирландия, Нидерланды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Польша, Югослав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6. Теміржолдың ұзындығы жөнінен ... алда келеді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Жапон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ерман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ҚШ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ранц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ан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Ірі мұнай кен орындар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Сахалин аралынд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лтүстік Кавка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лга-Вьят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атыс Сібі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Печор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8. Жапония елінің мемлекеттік құрылым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парламенттік монарх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еократиялық монарх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едерациялық республик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бсолюттік монарх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онституциялық монарх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9. Африка елдері ауыл шаруашылығының жетекші салас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ірі қара өсіру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марал шаруашылығ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бұғы шаруашылығ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қодас өсір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гіншілі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0. Географиялық қабықтың ырғақтылық заңдылығы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Судың булану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Күн мен түннің ауысу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Өсімдіктердің өсуі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Мұздардың еруі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Желдің соғуы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Қоңыржай шұғыл континенттік климат ... тән.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Лиссабонға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лан-Баторғ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Шанхайға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Джакартаға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алькуттаға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2. Шөлдерде өсетін ағаш тектес өсімдіктер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Сексеуіл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Емен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Жүзім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Қамы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акту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3. Алтай тауының тектоникалық қазаншұңқырда орналасқан көлі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Тұраңғыкөл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Сасықкөл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Язовое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Алакөл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Марқакөл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Түсті металлургия кәсіпорындарын Шығыс Қазақстанда орналастырудың негізгі себебін көрсетіңіз.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Темір жол жақсы дамыған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Еңбек ресурстарының болуы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Шығыс Қазақстанда түсті металлургия кәсіпорындары жоқ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Электр энергиясы арз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 шикізат ба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асты тұтынушылардың жақын орналасу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5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Әлемдік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теңізге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шыға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алмайтын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мемлекет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Перу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Чил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Колумб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Болив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Венесуэл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</w:tbl>
    <w:p>
      <w:pPr>
        <w:pStyle w:val="Normal"/>
        <w:ind w:left="400" w:right="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ГЕОГРАФИЯ</w:t>
      </w:r>
    </w:p>
    <w:p>
      <w:pPr>
        <w:pStyle w:val="Normal"/>
        <w:jc w:val="center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р Күннен ... орналасқа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-ш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-ш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-ш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-ш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4-ші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 w:eastAsia="ko-KR"/>
              </w:rPr>
              <w:t>Жердің кішірейтілген дәл үлгісі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eastAsia="ko-KR"/>
              </w:rPr>
              <w:t>карт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 w:eastAsia="ko-KR"/>
              </w:rPr>
              <w:t>аэрофотосуре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 w:eastAsia="ko-KR"/>
              </w:rPr>
              <w:t>пла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 w:eastAsia="ko-KR"/>
              </w:rPr>
              <w:t>глобу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ko-KR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 w:eastAsia="ko-KR"/>
              </w:rPr>
              <w:t>уре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22 жасында Орыс география қоғамына мүше етіп қабылданған ғалым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.Н.Потанин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.А.Северцов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Уәлиханов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.П.Семенов-Тя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Ш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кий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.Н.Баранск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асп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й қайраң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негізгі байлығы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осфориттер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өмір, мұнай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емір рудалары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ыс рудалары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ұнай, га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урабай курорты орналасқан тау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аянауыл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Қарқаралы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ұғалжар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өкшетау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Маңғыста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Қазақстан Алтайындағы қоршаған ортаны ластайтын негізгі көздердің бірін атаңыз.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таллургиялық заводтардағы өнеркәсіп қалдықтары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уыл шаруашылық қалдықтар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ер игер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втокөлік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у қоймас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ңтүстік және солтүстік жарты шарға күн сәулесі бірдей түсед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кі жарты шарда барлық уақытта бірдей түседі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2 маусым және 22 желтоқсанд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с пен жазд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3 қыркүйек және 21 наурызд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 қаңтар мен 1 маусымд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8. Тропик шеңбері мен поляр шеңбері арасындағы жарық түсу белдеуі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Поляр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Экваторлық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Субтропиктік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Қоңыржай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Субэкваторлық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Мұхиттық плиталарда  болмайтын қабат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Тасты қабаты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зальт қабат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Құмды қабаты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азды қабаты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ранит қабат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ІV ғасырда Сомали түбегі аймағын зерттеген саяхатш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Н.Вавилов      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.Ливингсто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енри Стенл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бу ибн Баттут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.Юнк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1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Әмудария және Сырдария өзендері аралығында орналасқан шөл -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Мойынқұм шөлі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Сарыесік Атырау құм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Қарақұм шөлі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Борсық құм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Қызылқұм шөлі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2. Пластмасса шығарылады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Қостанайд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Алғад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Ақтөбеде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Астанад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Ақтау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Өзен порты бар қал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лмат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стан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Павлода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Қапшаға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Қостана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зақстанның өнімін негізгі сатып алушылар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встрия, Венгр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рғызстан, Мексик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Бельгия, Дан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сей, Қытай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Молдова, Украин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5. Аталғандардың ішіндегі ұлттық дін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Ислам, христиан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Синтоизм, конфуциан, индуизм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Будда, индуизм, ламаизм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Будда, исла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Христиан, ислам, синтоиз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Гибралтар бұғаз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.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атери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арасында орналасқ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фрика және Австрал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олтүстік және Оңтүстік Америк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олтүстік Америка және Еураз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фрика және Еураз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уразия және Австрал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онецк (Донбасс) көмір алабы орналасқан мемлеке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еларусь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се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стон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олдов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Украина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Қытай Халық Республикасы ... провинциядан тұр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9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0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50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8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9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Африкадағы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негізгі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мұнай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экспорттауш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Заир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Мозамбик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Лив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Замб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Мали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биғат зоналарының экватордан полюстерге қарай алмасу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үн сәулесінің түсу бұрыш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иіктік белдеулік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әуліктік ырғақтылық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ылдық ырғақтылық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ндік зон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ңа Зеландиядағы полинезиялық топқа жататын байырғы халық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ориле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ңа зеландиялықта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встралиялықта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боригенде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пуаста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«Ұлы Жібек жолын» зерттеудің халықаралық жобасын қабылдаған жы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69 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81 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87 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991 ж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89 ж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3. Сауыр-Тарбағатай Сарыарқаның қай жағында орналасқан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Батыс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Шығыс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Солтүстік-шығыс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Оңтүстік-батыс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Орталық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4. ’’Түрксіб’’ темір жолы ... экономикалық аудандар арқылы өтеді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Солтүстік, Батыс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Оңтүстік, Шығыс  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Шығыс, Солтүстік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Орталық, Солтүстік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Батыс, Оңтүсті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Латын Америкасының қазіргі кездегі егеменді елдерінің  саны.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9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44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400" w:right="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ГЕОГРАФИЯ</w:t>
      </w:r>
    </w:p>
    <w:p>
      <w:pPr>
        <w:pStyle w:val="Normal"/>
        <w:jc w:val="center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География» ұғымын енгізге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ратосфе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ато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одо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або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истотел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Масштабты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.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үрі бар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5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Қазақстанмен ше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рала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елдер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краина, Қытай, Өзбекстан, Ресей, Монғолия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есей, Қырғызстан, Монғолия, Өзбекстан, Қытай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есей, Тәжікстан, Қытай, Өзбекстан, Қырғызстан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Қытай, Ресей, Түркменстан, Қырғызстан, Өзбекстан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еларусь, Иран, Монғолия, Қытай, Түркменст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арыарқаның биік нүктесі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ан тәңірі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қсор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ұзтау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есбақан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Мұзбе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Қостанай облысында ... орналасқан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Қорғалжын қорығ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Үстірт қорығ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қсу-Жабағылы қорығ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рқакөл қорығ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урызым қорығ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Қалпына келетін табиғат ресурс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тын кендері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имия кендері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талл рудалар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су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есурс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геотермальдық энерг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ылдың төрт мезгілі айқын көрінетін жылу белдеу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ропик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олярлық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ңыржа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бэкваторлық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кваторлық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олтүстік және оңтүстік полюстер төңірегіндегі географиялық белдеу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Қоңыржай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Субэкваторлық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Полярлық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ропиктік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Экватор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азіргі  материктердің  ең  ежелгі  тегіс  бөліктері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литалар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латформала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арықта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отала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Қатпарла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XVIII ғ. соңы мен XIX басында Оңтүстік Американы зерттеген неміс ғалым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.Вавило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.Бар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Воейко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Гумбольд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Офербер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ұра өзенінің негізгі қоректену тип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спе с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ңбы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расты су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 су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ұздықта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кібастұз көмірінің басты қолдану бағыты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Атырауға тасымалдайд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Шет елге шығарылад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Металлургия өнеркәсібінде пайдаланад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Қостанайға тасымалдайд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ЭС, МАЭС-да жағылады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ібек құрты қосымша шаруашылық ретінде өсіріледі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Оңтүстік Қазақстан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Маңғыстау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Жамбы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лмат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ызылорд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ліміз Азия даму банкіне мүше болд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1992 жыл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1993 жыл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1996 жыл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994 жыл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995 жыл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еспубликалық мемлекет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ьянма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Малайзия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руне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ауд Арав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Тайланд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фрикадағы халқы ең көп мемлекет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аир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ен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игер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Чад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уда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есейдің мұнай-газ өндіретін экономикалық ауданы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Солтүстік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Солтүстік Батыс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Батыс Сібір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лга-Вятк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рт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Аз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дағы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бсолюттік монархи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лдері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апония, Кипр, Оңтүстік Корея, Израиль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Кувейт, Оман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АЭ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илиппин, Сингапур, Үндістан, Бангладеш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мпучия, Түркия, Сирия, Ливан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ордания, Малайзия, Тайланд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Кофе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экспорттаушы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ел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Эфиоп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Египет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Зимбабве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Алжир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Ботсван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улардағы табиғат зонасының алмасуы ... деп аталад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биғат зонас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улы зон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ндік зон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уларда табиғат зоналары болмайд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иіктік белдеулі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умағында «Такла-Макан» шөлі орналасқан е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Йемен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ауд Арабия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Қыта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Ресе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Қазақс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Батпақ арасында мекендейтін, суда жүзгіш дала зонасының құсы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Қыран (бүркіт)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езгелдек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алшықш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озторғай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езқұйрық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оңғар Алатауы қатпарлы-жақпарлы биік таулы өлкеге айналд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ерцин қатпарлығынд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ледон қатпарлығынд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зозой қатпарлығынд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йкал қатпарлығынд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ьпі қатпарлығынд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Атырау – Астрахань темір жол торабы байланыстыратын аудандар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Оңтүстік пен Батыс Қазақстан. 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лтүстік пен Оңтүстік Қазақстан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Солтүстік Кавказ елдері мен Батыс Қазақстан.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ңтүстік пен Oрта Азия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есей мен Солтүстік Қазақст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АҚШ-тың металлургиялық ірі орталығ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Питтсбург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Портленд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Даллас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Денвер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Балтимо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ind w:left="400" w:right="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ГЕОГРАФИЯ</w:t>
      </w:r>
    </w:p>
    <w:p>
      <w:pPr>
        <w:pStyle w:val="Normal"/>
        <w:jc w:val="center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 w:eastAsia="ko-KR"/>
              </w:rPr>
              <w:t>Дүние жүзін алғаш рет айналып шыққан саяхатш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 w:eastAsia="ko-KR"/>
              </w:rPr>
              <w:t>Н.М.Преживальски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 w:eastAsia="ko-KR"/>
              </w:rPr>
              <w:t>Дж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 w:eastAsia="ko-KR"/>
              </w:rPr>
              <w:t>Кук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 w:eastAsia="ko-KR"/>
              </w:rPr>
              <w:t>Ф. Магелла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 w:eastAsia="ko-KR"/>
              </w:rPr>
              <w:t>Х. Колумб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 w:eastAsia="ko-KR"/>
              </w:rPr>
              <w:t>Васко да Гам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Бағдарлауға арналған құрал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улетк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ұсбағар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ранспортир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нероид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Азиму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лиматтық белдеулердің ең суығ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ропиктік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рктикалық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убарктикалық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экваторлық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қоңыржа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еографиялық қабықтағы ең ірі табиғат кешендер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улар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териктер мен мұхиттар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нтропогендік табиғат кешендері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ңіздер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зықта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азақстанмен оңтүстігінде шектесетін елдер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есей, Қытай, Қырғызстан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Қырғызстан, Өзбекстан, Түркменстан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Түркменстан, Өзбекстан, Ирак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есей, Иран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Әзербайжан, Түркменстан, Иран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ru-MD"/>
              </w:rPr>
              <w:t>Қара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қия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ru-MD"/>
              </w:rPr>
              <w:t xml:space="preserve"> ойысы ... орналасқан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Батыс Сібір жазығынд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Қара бұғазынд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Торғай иінінд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Тұран ойпатынд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Маңғыстау түбегінд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Теңіз» деп аталатын ірі кө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рез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лхаш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йка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Ыстықкө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спи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2"/>
                <w:lang w:val="kk-KZ"/>
              </w:rPr>
              <w:t xml:space="preserve"> «Қоршаған ортаны қорғау туралы» заң бекітілген жы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2"/>
                <w:lang w:val="kk-KZ"/>
              </w:rPr>
              <w:t>1994 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2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2"/>
                <w:lang w:val="kk-KZ"/>
              </w:rPr>
              <w:t>1996 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2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2"/>
                <w:lang w:val="kk-KZ"/>
              </w:rPr>
              <w:t>1995 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2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2"/>
                <w:lang w:val="kk-KZ"/>
              </w:rPr>
              <w:t>1999 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2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2"/>
                <w:lang w:val="kk-KZ"/>
              </w:rPr>
              <w:t>1997 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2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2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ңтүстік – Шығыс Азия аймағының ең ірі мемлекет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иланд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ндонез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ао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Мьянма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илиппи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Алтай тауларының бөліктері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лтүстік, Орталық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Орталық, Баты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 Қалба жот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Шығыс, Баты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 Орт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Оңтүстік, Кенді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ба жотасы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Солтүстік, Шығы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Жылу электр станцияс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ұқтырм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Қапшағай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Үлбі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Екібастұз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Шарда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азақстандағы кеме жүруге ең қолайлы өзен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сіл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Тобыл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Орал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Ертіс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Іле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емей қаласындағы Ертіс көпірін салуға несие бөлген ел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Сингапур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Оңтүстік Корея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Жапон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ыта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алайз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Конституциялық монархи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л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Герман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Франц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Итал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Польш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вец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лшықты дақылдардың ең маңыздыс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ығы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қт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биғи  каучук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т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жу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нестр өзеніндегі су электр стансас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аздан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Тоқтағұл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Бұқтырма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Дубоссар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еннесс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үбектік ел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Иран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рея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илиппин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апония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Қыта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Латын Америкасындағы теңізге шыға алмайтын мемлекеттер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оливия, Парагвай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уба, Бразилия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Чили, Аргентин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енесуэла, Колумбия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ру, Эквадо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встралияның сыртқы экономикалық қатынастарын ... транспорты атқарады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темір жол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теңіз су жол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өзен су жол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әуе жол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втомобиль жол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олтүстік Америкадағы Ұлы көлдердің пайда болу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Мұздықтардың әсерінен пайда болған ойыстарда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Жер қыртысының төмен түсуінен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Жер сілкіну әсерінен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Жанартау әсерінен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E) Жарықтард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1. Орманды дала зонасындағы мал шаруашылығының негізгі даму бағыты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Етті-сүтті мал шаруашылығы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Сүтті мал шаруашылығы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Құс шаруашылығы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Етті-жүнді мал шаруашылығы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Етті мал шаруашылығ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сіл өзені басталатын та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реймента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зылара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ияз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сораң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лыта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3. Сортаң топырақта қарағай өсетін Қазақстандағы қорық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Үстірт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Марқакөл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Наурызым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Алматы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Ақсу-Жабағыл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алықтың жастық құрамының топтамалар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5. Орталық Қазақстандағы қара металлургияның даму себептері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икізат пен отын энергетикасының болу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ол су көзіне жақын орналасу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Экономикалық-географиялық орнының қолайлығ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Еңбек ресурстарымен жақсы қамтамасыз етілуі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өлік жолының жақсы даму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;Times New Roman" w:hAnsi="KZ Times New Roman;Times New Roman" w:eastAsia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  <w:lang w:val="kk-KZ"/>
              </w:rPr>
              <w:t xml:space="preserve"> </w:t>
            </w:r>
          </w:p>
        </w:tc>
      </w:tr>
    </w:tbl>
    <w:p>
      <w:pPr>
        <w:pStyle w:val="Normal"/>
        <w:ind w:left="400" w:right="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sectPr>
      <w:headerReference w:type="default" r:id="rId2"/>
      <w:type w:val="nextPage"/>
      <w:pgSz w:w="11906" w:h="16838"/>
      <w:pgMar w:left="1140" w:right="1140" w:gutter="0" w:header="708" w:top="1140" w:footer="0" w:bottom="11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7:00Z</dcterms:created>
  <dc:creator>testent.ru</dc:creator>
  <dc:description/>
  <dc:language>en-US</dc:language>
  <cp:lastModifiedBy/>
  <dcterms:modified xsi:type="dcterms:W3CDTF">2017-11-16T08:06:29Z</dcterms:modified>
  <cp:revision>2</cp:revision>
  <dc:subject/>
  <dc:title>Тесты ЕНТ 2013 по географии для подготовки на казахском языке</dc:title>
</cp:coreProperties>
</file>