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Скачать бесплатно тесты ЕНТ 2013 по всемирной истор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дцы, построенные в древнем Египте специально для орошения садов и огородо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риф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м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йб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дуф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д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редневековых городах Средней Азии рабадом называли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ую часть горо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горо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города, где жили ремесленники и торговц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 резиденции феодал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юю креп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ажденный монголами Отрар оказывал сопротивление в течен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и месяц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и месяц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яти месяц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 месяц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х месяц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0 год вошел в историю как год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жения ига Золотой Ор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иковской битв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онской вой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жжения Москвы Тохтамыше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дового побоищ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«Новый курс» в СШ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Гув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.Ллойд Джордж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В.Вильс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.Жоре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Ф.Рузвель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60-70-х года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обострились отношения между католиками и протестантами в части Великобритан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отланд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нланд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Ирланд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эль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ирия подчини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б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оление русских князей из династии Рюриков берет начало с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коль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ятосла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Конституция США была принята в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1789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1783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1787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1786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78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чало эпохи просвещенного абсолюти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 связано с имене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ет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Елизаве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Екатерины I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авла 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лександра 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льк – земельные владения в Иране выдаваемые в собственност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хской семь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м феодал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ачальник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игиозным деятеля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стьян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ин из трех  принципов Сунь Ятсе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обода и равенст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ого благосостоя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ая вол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городный гуманиз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ое счасть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проблема в отношениях между ведущими странами мира в 1889-1890 гг.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ивостояние экспансии СШ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перничество на Дальнем Восто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перничество за раздел Афри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 Юго - Восточной Аз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редел коло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Распад империи Австро-Венгрии начался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91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91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9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91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91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марте 1921 году на Х съезде РКП(б)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ведена трудовая повиннос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рещена частной торговл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ведена продразверстк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ведена уравниловка в оплате труд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еден проднало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риод Первой мировой войны Япон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палась на ряд мелких государст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вратилась в колон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ратила политическую самостоятельност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вратилась в социалистическую стран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вратилась в мощную стр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Через два месяца после капитуляции Германии лидеры СССР, США и Великобритании встретились на конференции в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лт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геран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юрнберг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рга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тсда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езультате крушения тоталитарных режимов в конце 80-ых – начале 90-ых гг. ХХ века в Восточной Европе была восстановле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ндно-административная систе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ановая экономик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ммунистическая идеолог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партийная систе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ночная эконом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знь отсталых стран Африки резко изменилась во второй половине 50-х гг. ХХ века из-з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вной помощи СССР и стран социалистического лагер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работки алмазных месторожде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ажи европейцам экзотических животны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рытия нефтяных источни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ния туристических зон отдыха, организации сафари и т.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Земледельцы Древнего Рима, бравшие земл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 арен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ля обработки на несколько лет, называл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рендаторами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здольщиками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лонами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Рабами с хижинами»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висимыми крестьян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Лахмидское царство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существовало на территори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авийского полуостров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ой Афри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ой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альнего Восто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черномор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ская реформа 1867 г. в Англии, позволила вдвое увеличить число избирателей в основном за сч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орившейся аристократ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х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ой буржуаз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щи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мышленной буржу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ребование "свараджа", выдвинутое Индийским национальным конгрессом осенью 1906 г., означало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ъявление экономических требований к владельцам предприяти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ржение местной власт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зыв к террору и насилию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йкот иностранных товар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моуправление в рамках Британской имп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40-50-е гг. ХХ века наиболее популярной национал-реформистской партией Мексики являла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-ось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истская народная парт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мократическое действи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титуционно-революционная груп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циональное освобождени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ционалистическое революционное дви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ициаторами современной западноевропейской интеграции был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Маршалл и О.Юн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Кейн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Миттеран и Г.Ко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Хрущев и Д.Кеннед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Монне и Р.Шум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 превратил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цветущую страну благодаря рек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г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ра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на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б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ады в Греции проводил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дин раз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 г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 л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Пиренейском полуострове арабов называл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млюки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гометан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ян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в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 и сербов в борьбе с господством Османской империи поддержив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буржуазная революция произошла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дерланда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Система заготовок сельхозпродуктов в Советском государстве в 1919-1921 годах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о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ло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днало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винность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одразверст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ло 60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ский фараон решил узнать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я ли Африка омывается морем и поручил это искусным мореплавателя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ийц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ян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к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дийц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икий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ая раздробленность в Западной Европе началась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X-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-XI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V-V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Количество колоний, участвовавших в войне за независимость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775-1783 гг. в Северной Америк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обытие, происшедшее во Франции в январе 1793 г.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возглашение республи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нь Людовика XVI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гнание жирондистов из Конвен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ятие Бастил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ржение якобинской диктат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единственной страной-колонизатором в Западной Африке бы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ланд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арактер взаимоотношений империи Цин с другими странами мира до 4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вное экономическое сотрудничест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дипломатических и торговых отноше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ивный поиск военных союзни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грессивность внешней полити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дипломатических связей с европейскими стран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7 г. в Первую мировую войну на стороне Антанты вступила (-и)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ая импе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грамма послевоенного устройства мира была изложена 8 января 1918 г.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е Шлиффе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грамме Гинденбург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лтонской речи Черчилл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ктрине Трумэ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14 пунктах» Вильсо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а, секретный договор которых в 1915 г. поделил Иран на сферы влиян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 и Ита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 и Бель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 и Росс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 и Португа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ция и Нидерл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 июня 1945 года бы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з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наро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рганиз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Т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Э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га Нац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объединения Германии завершился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8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8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8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8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апреля 1974 г. «революция гвоздик» произошла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Государство в Северной Африке, бывшая французская колония, получившая независимость после войны 1954-1962 гг.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жи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в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ипе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окк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н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нятие «барщина» означае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зяйство господин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 работы крестьян в хозяйстве феодал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лог в пользу церкв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куп за освобождени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лог в пользу феод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 середи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стала «мировым банкиром» стра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динение Италии завершилось присоединение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мбард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у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ци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ди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Представители эмпириз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читали, что источником достоверности являетс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логическое мышле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пы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интуи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учный эксперим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божественное провед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87 года в Вашингтоне был подпис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говор о дружбе с сотрудничестве между СССР с СШ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говор о полной ликвидации ядерного оруж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говор о ликвидации ракет средней и меньшей дальност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говор об ограничении стратегических вооружен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говор о нераспространении ядерного оруж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январе 1960 года 7 европейских государств (Англия, Швеция, Норвегия, Швейцария, Австрия, Дания, Португалия) подписали конвенцию  о создан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вропейского объединения угля и стал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йской ассоциации свободной торгов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йского сообщества по атомной энерг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вропейского экономического сообществ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вропейского экономического простран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ервый календарь на основе знаний небесного мира создан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ипт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ц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вило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Древ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 Рим сформировалос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Пиренейском полуостров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Балканском полуостров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А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ком полуостров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Крымском полуостров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лой 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атель ислама, пророк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о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атушт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мме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ателями Османского государства были племе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пчак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з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сате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ни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реплавате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ческий деяте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ая война в Росс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9-1945 г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6-1939 г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18-1920 г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14-1918 г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1-1945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Объединение Китая произошло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VIII в. до н.э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V в. до н.э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II в. до н.э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III в. до н.э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I в.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тесы эт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рание представителей сословий в Анг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рание представителей сословий в Ита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рание представителей сословий во Фран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рание представителей сословий в Гре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рание представителей сословий в Испа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«Славная революция» 1689 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Англии означа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нятие новой конститу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заседание парламен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здание армии нового ти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осушествл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ворц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перевор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овозглашение всеобщего имущественного равен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евое кры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онв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зывал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Гора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Фронда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Болото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Санкюлоты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Жиронда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йме в Японии называл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ур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ато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ц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х феода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я 1905 – 1911 гг. в Иране была подавлена с помощью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ой и русской арм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ядов самооборо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ецких войс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ой и германской арм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ск шах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 ответ на просьбы Франции Россия в 1914 году начала наступление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Буковин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Балканах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Трансильван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тив Турц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Восточной Прусс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нархо-фашистская диктатура была установлена Борис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35 г.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б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хословак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 аль Азиз Сауд подчинил Хиджаз, Мекку и Медину и стал королем (1927 г.) и основателе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еме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довской Арав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ануне Второй мировой войны  Германия в соответствии с решениями мирового сообществ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более ущемлялась в права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овила и развивала военный потенциа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латила полностью назначенные репара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алась добровольно от всех видов вооруже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главила Лигу На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истории послевоенной Западной Германии выдающуюся роль сыграл канцлер (1949 – 1963 гг.)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Ульбрих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Эрхар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Аденауэ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Ко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.Бисмар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1996 по 2001 год у власти находилась коалиция левоцентристского блока «Оливковое дерево»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угал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бан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тремистская организация «Тигры освобождения Тамил Илама» действу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акиста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нд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епал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ьянм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Шри-Ланк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История средних веков охватывает пери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I-V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V-XVII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езультате 3-й парламентской реформы в Англии (1884 г.) для мужчин устанавливался избирательный возрастной ценз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 л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л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 го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л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л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кое распространение в России получили труды «Социализм и политическая борьба», «Наши разногласия», принадлежащие теоретику марксизма, порвавшему с народничеством и примкнувшему к меньшевика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аркс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Энгельс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Ленин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Плеханов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ксельр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чал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Х ве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иобрело жесткий характер соперничество между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мынией и Болгарие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глией и Германие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ей и Бельгие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талией и Испание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оссией и Финлянд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основе политики Перона (Аргентина) лежали идеи «хустисиализма», что в переводе с испанского означа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раведливост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ветан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назначени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ключительност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лагоденств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сковский договор 1963 года о запрещении ядерных испытаний в атмосфере, в космосе и под водой не был подписа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до 1996 г.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глией и Франци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ССР и СШ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таем и ССС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ией и Китае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ССР и Англ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Изучение законов царя Хаммурапи помогает глубже изучить историю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едней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с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гип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евнего Вавило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реческий бог Дионис покровительствовал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ноделию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реплаванию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хот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знечному дел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ледел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а византийской церкв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п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пископ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трополи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лиф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триар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пахами в Османской империи называли: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ов служивших в конской армии султ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ульманских богослов и законовед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пцов и горож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ских и сербских партиз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стья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жественной комедии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ильям Ленглен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те Алигьер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анн Гуттенбер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о Пол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ер Садовн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 входившая в Тройственный союз, а в 1915 г. перешедшая на сторону Антан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о-Венг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ирийский цар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громную библиотеку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тмо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ар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уходонос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тайский путешественник,  побывавший в Индии: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нь Ю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н Гу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юань Цзян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 Ф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 Б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ервое поселение англичан в Северной Америке основано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78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7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77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60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78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е движение «Во имя равенства» возглавля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т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еспь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еф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национально-освободительного движения связано, в первую очеред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процессом колониза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этническими конфликта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ачалом капиталистической эксплуата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ежрелигиозным противостояние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усилением феодального гне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ервая японская конституция была "дарована" императором в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1868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1872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1889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1894 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90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ское правительство признало демократическое правительство Финляндии 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е 1920 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е 1917 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те 1918 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е 1919 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ябре 1917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Болгарии первой тре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 правление Борис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вело к утверждению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анской формы правл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сти Директо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ктату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онной монарх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е крестьяне называлис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хкан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ру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ллах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та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Морское сражение, самое крупное в истории 2-ой мировой войн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 острова Мидуэй в июне 194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 побережья Австралии в мае 194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бухте Перл-Харбор в декабре 1941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 берегов Бирмы в мае 1945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У ост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Лейте в октябре 1944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вропейская страна, создавшая свою ядерно-ракетную триаду в 60-е  го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координации сотрудничества в разных сферах в 1951 г. был создан консультативный Северный Совет странам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 и Канадо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Европ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ССР и СШ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ей и скандинавскими стран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ткрытая агрессия США против Северного Вьетнама началас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9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97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9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97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96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талитское государство в 590 году было завоеван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е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 халифат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лийским султанат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бство в США  было уничтоже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8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1882 г. Египет оккупировали войска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рман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рц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та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усско-турецкая война 1877-1878гг. способствова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оединению к России Кры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зглашению независимости Гре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квидации Османской импе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ращению Османской империи Бессараб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ю государства Болга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Мексике национал-реформистская политика утвердилась в 1940-ые годы в период правления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Корвал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.Альен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Карденас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Кастр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Х.Перо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орот к неоконсерватизму в США связан с политикой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Гуве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Рейг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Буш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Трумэ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.Клинто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testent.ru</dc:creator>
  <dc:description/>
  <dc:language>en-US</dc:language>
  <cp:lastModifiedBy/>
  <dcterms:modified xsi:type="dcterms:W3CDTF">2017-11-16T08:18:24Z</dcterms:modified>
  <cp:revision>2</cp:revision>
  <dc:subject/>
  <dc:title>Скачать бесплатно тесты ЕНТ 2013 по всемирной истории</dc:title>
</cp:coreProperties>
</file>