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ЕНТ 2013 на казахском языке по всемирной истор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ипеттегі «Әлемнің жеті кереметінің» бі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ыр пирамид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фес ғибадатхана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ликарнас мавзолей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дос алы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ирамида аспалы б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Македонский Египетте салғызған қа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в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л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ександ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фи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бүкіл орыс жерінің бірігуіне негіз болған кінәздік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овгоро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ск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язан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вер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ороль Лир», «Ромео мен Джульетта» және т.б. шығармалардың автор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Гюг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.Шексп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Деф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Свиф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.М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соғысқа қатысқан мемлекетт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Герм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Түрк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Шве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, Шве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, Фран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юнхенде Чехословакияны бөлшектеу туралы ресми келісім жасалған жы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0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8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9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37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ммурапи патшаның заңдарын оқып білу көмектесед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желгі Вавилонның тарихы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рта Азия елдерінің тарихы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Парсылардың тарихы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гипеттің тарихын терең білуг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дістан тарих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к королі Ұлы Карл император болып жарияланған жы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85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5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90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0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 орта ғасырда феодалдардың жерінде ерікті шаруалардың еңбегіне негізделген шаруашылық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тчи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месть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уралды шаруашы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нуфакту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щи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та ғасырдағы Франция кор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еліг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ло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ме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нт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месть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I Александр мен Наполеон Бонапарт арасында бейбітшілік және одақтастық туралы келісім жасалған ж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Фридлан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устерлиц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ильзи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әске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ари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-та фабрикалық жүйе енгізіле бастаған кезең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ІX ғ. аяғын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VІІІ ғ. ортасынан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VІІІ ғ. аяғынан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ІX ғ. екінші жартысынан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ғ. б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95 ж. Максвеллдің электромагниттік толқындар теориясына сүйене отырып көзге көрінбейтін Х-сәулелерін ашқан герман физиг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.Резерфор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К.Рентг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Беккере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с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.Кю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8 ж. 14 қазанда Австрия-Венгрия құрамынан шығып, тәуелсіздігін жариялаған 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мы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1931 жылғы Испаниядағы маңызды оқиға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ранко билік басына кел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рманиямен соғыс бастал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ашистік диктатура орна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скери хунта кел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нархия құ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 жылы Монғол Халық партиясының ұйымдастырушы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Самб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.Чойбалс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Цеденба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хэ-Бато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Батмун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Ұлы Отан соғысынан кейінгі саяси-қудалау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Промпартия ісі”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Мәскеу ісі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Шахтинск іс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Солшыл оппозицияны” талқанд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“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енинград іс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О әскери-саяси ұйымы құрылған жы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46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47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0 ж. Англия қарсы соғыс жүргізген е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зи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генти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глиядағы  өнеркәсіп төңкерісінің мән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уралды шаруашылықтың өндірісті шаруашылыққа өту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шиналы фабрикалық жүйенің пайда болу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сақ тауарлы өндірістің даму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уарлы өндірістің мануфактуралы өндіріске көшу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нуфактуралы өндірістің дам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іктер Константинопольді басып алған жы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75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80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0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30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53 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X ғ. екінші жартысында Египетте «Мысыр-мысырлықтарға» ұранын ұстанған ұйы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От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мысырлықт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абшылд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Халықшылд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ысыр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дың І дүниежүзілік соғыстан кейін Германиямен бітім шартқа қол қоюдан бас тартып, қойған талаб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п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яны ұлғайт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лин аралдарындағы Германияның отарларын ал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іс флотын ал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іс мемлекетін жо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ньдун түбегін қайта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дағы ’’тэтчеризм’’ саясатының мән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а мөлшерін шектеді, шығынды қысқ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і өндірісті мемлекеттенд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уметтік қам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ң жаңа жүйесін енг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әсіподақтарды қудалау туралы заңды ж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қыны көбе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ылғы 1 қыркүйекте Ливияда төңкеріс жасаған ұйы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ливиялықт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ркін жас офицер-социалисте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ркін Ливия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коммунисте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офицерлер ұйымы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ыр пирамидасының салынуы туралы деректер қалдырған грек тарихшы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истоте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и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еродо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м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осф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жерде демалыс залдар, кітапханалар, шайханалар, шаштараз бөлмелері  жұмыс істеге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фитеат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пподр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р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нте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да инквизиция құрылған жы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79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92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80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495 ж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90 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“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л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тты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равюр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вто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мбранд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е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Велас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Франсу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б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м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ьбрех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юр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-тың «Тәуелсіздік декларациясының» автор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Вашингт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Гамильт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Франкл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Линколь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Джефферс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ония сөзсіз тізе бүгу актісіне қол қой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8 мам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30 сәуір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17 қыркүйект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2 қыркүйек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ссирия патшалығының құлауына ықпал еткен 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арт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с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иник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гип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Ұлы Карл империясы кезінде кітап жазу үшін пайдаланған за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пиру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мбу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ға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гамен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м діні негізінде арабтар бейнелеу өнерінде тыйым сал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метриялық стильмен өрнектеуг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және жануар кейпін бейнелеуг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ю-өрнек салуғ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зайкамен өрнектеуг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ты бейнелеуг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3 жылы Жапонияны біріктіруді аяқтап сегун атағын алған билеуш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дэес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куга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кима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икаг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 Нобу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25 ж. құрылған бұл мемлекет өзінің азат етушісінің құрметімен аталады, ол – .....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есуэ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генти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зи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ив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іс ғалымы Роберт Майердің 1842 жылы ашқан жаңал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емдік тартылыс заң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магниттік индукция құбылы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ханикалық қозғалыс және жарықтың таралу заң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ияның сақталу және айналу заң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жүйесі туралы заңды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8 жылы 30 желтоқсанда Германияда құрылған парт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ист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публика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мократия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-демократия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ммуни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 дүниежүзілік соғыстың нәтижесінде Францияға қайтарылған жерл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ьзас пен Лотарин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ьзас пен Мил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р мен Лотарин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сель мен Эльза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ар мен Борд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5 ж. Жапонияның Қытайға ұсынған 21 талабы бойынша үстемдік жүргіз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шина жасау өнеркәсібі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кери ісі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 жүйесі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 өндірісі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 өндіріс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да «күш қолданбай қарсыласу» күресін ұйымдастыру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Ганд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Тила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Ра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Не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Син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дам конференциясының шешімі бойынша Кеңес 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е беріл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жер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еринг бұғаз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олдав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нигсбер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ес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лост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“Уотергейт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жанжалына”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айланыст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өз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ркімен билікте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етке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ҚШ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резидент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еннед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Никсо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ейг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линт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ж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ар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нші дүниежүзілік соғыстан кейін социалистік даму жолына түскен елд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ипет, Алж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, Авст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, Солтүстік Коре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ос, Сингапу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уба, Үнді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 ғасырдағы ағылшын буржуазиялық революциясының негізгі себепте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елдік басқыншылардың озбыр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заққа созылған соғы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ламенттің шығарған әділетсіз заңдар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юарттар абсолютизмі мен ескі феодалдық тәртіптердің қайшы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кәсіп дағдары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 рет Үндістанда пайда болған еуропалықт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ды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ртугалды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ылшы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с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Жапонияның батыс елдерінен экономикадан артта қалуы жойыл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рт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рт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дың соңы ХХ ғасырдың ба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ғасырдың 50-жылд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сырд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рты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56 ж. Осман империясының экономикасына шетелдік қаржының көптеп келуіне жол ашқан саясат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шикізат көздерінің ашы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тық қозғалыстарға бірқатар жеңілдіктер жаса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ылман емес халықтарға мемлекет алдында теңдік құқығының берілу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елдіктерге жеке меншік және қозғалмайтын мүлік алуға рұқсат бе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истиандарды мемлекеттік қызметке алуға рұқсаттың берілу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рж Помпидудың жаңа саяси бағытының атау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айсалды және либералдық даму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ңа лейборизм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ұрыс көзқарас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абақтастық және сұхбат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әулетті мемлекет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ытай үкіметін 1927-1949 жылдары басқарған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Сунь Ятсен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Чжоу Эньлай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ао Цзэду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эн Сяопин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н Кайши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жел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Қытайда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ақ мемлекеттерді біріктіруді жүзеге асырған патш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фу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нь Шиху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ма Ця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ыз бойынша ежелгі Рим мемлекетінің алғашқы патш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стант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иоклетиа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й Юлий Цезар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му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нниб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фия соборы салынған кездегі Киев княз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ван Грозны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рослав Мудры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ил Заточни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рис Году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ладимир Моном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XІ-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II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ғасырлард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еңізде үстемдік орнатқа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Италия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қал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Флорен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у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ен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ил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и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73-1775 жылдары Ресейде болған көтерілістің басшы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Раз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Болотни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Каракоз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Пугач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Хмельниц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9 ж. қаңтарда бітім конференциясы басталған қа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нд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е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ки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сы тайпалар одағын күшейткен патш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би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иа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бони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леп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талиттер жергілікті тайпалармен бірігіп осы халықтың негізін құра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ж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н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ғ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ғы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Гайдуктер» бұл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ік басқыншыл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 және серб партизанд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ман қарақшыл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дамалы жауынгерл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ман жауынгер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лео Галилейдің 1609 жылғы жасаған ғылыми тәжіриб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тартылыс күшін анықта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беліс заңын анықта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ықтың таралу заңдылығын есепте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лескоппен Ай және басқа планеталарды бақыла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а райын болж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. ортасында Италияда біртұтас ұлттық мемлекет құру жөнінде нақты жоспар ұсынған граф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сиф Радец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зеппе Мадзан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илло Бенсо Каву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л Альбе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зеппе Гарибальд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адамның санасынан тыс және тәуелсіз өмір сүреді дейтін ағартушыл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деалист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мпиризм өкілде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еист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риалист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лис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тро-Венгрия империясының ыдырауы нәтижесінде құрылған 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йца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лян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 жылы Францияда билікке келген президен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.Пуанкар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Блю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Мильер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Гол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.Гуэ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лиде Ибаньес дель Кампоның әскери диктатурасы қалыптасқан жыл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1921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1-1923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3-1925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5-1927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4-1925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. 23 ақпанда Германияға соғыс жариялаған е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р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8 ж. КСРО және басқа социалистік елдердің әскерлерімен басып-жаншылған қозғалыс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 көтерілі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ДР-дегі көтерілі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га көктем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аршава көтерілі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ьша көтерілі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Аргентина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зид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. Д. Пе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а қолдаушы болған ұй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ммунистік парт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циалистік парт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Халық май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ппай еңбек конфедера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ни топ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 жазушылар одағының алғашқы төрағ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Чех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Горьк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таниславск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Островск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Толст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89 жылғы француз революциясының басты нәтиж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оль таққа қайта отыр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олюттік билік орн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олюттік билікті құлат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ламенттік республика жариялан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уалар еркіндік а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30 жылы Стамбұлда болған қала кедейлерінің көтерілісін басқар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трон Хали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таф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тафа Байр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қ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хме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52 жылы француз императоры болып жарияланған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и Эж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полеон Бонопа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и Бонапа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юль Грев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зеф Бонапа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XIX ғасырдың соңында Иранды жартылай отарына айландырған империалистік мемлекеттер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ранция, Голланд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Ш, Анг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рмания, Осман империя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талия, Жапо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нглия, Рес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ылы Референдумда Шарль де Голль ұсынған екі заң жоб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уропалық бірлестік турал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кәсіпті жетілдіру және карточкалық жүйе енгіз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ономиканы дамыту және отар елдерді бөлу турал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қару жүйесі және сайлау турал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ның жаңа әкімшілік құрылысы туралы және Сенатты жаңарту тура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емлекетке зиян келтірді» деген кінәмен дарға асылған Пәкстанның премьер-минист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.Мушарраф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Яхья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Зия ұл-Х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Шариф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.А.Бхут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ДҮНИЕ ЖҮЗІ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никия мен Палестина жерлері орналасқан айм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орта теңізінің шығыс жағала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ші Азия түбег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орта теңізінің оңтүстік жағала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рсы шығанағының солтүстік баты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ай түб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істан қоғамында касталық жүйені жақтаған ді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ндуиз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диз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удаиз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осиз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интоиз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 XVIII ғ. тәуелсіздік үшін Англияға қарсы күрескен АҚШ армиясының бас қолбасшы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жефферс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Франкли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Вашингт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Лафайе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Гамиль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СРО мен Германия арасындағы болған соғыс жылдар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–1945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9–1945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1–1943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0–1945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1–19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 Қытайдағы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екіріс” саясатының негізгі мән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ысқа уақытта коммунистік қоғам орна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сақ шаруашылықты дамы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ылыми-техниканы жеделде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ет ел капиталын енгіз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ке шаруашылықты қолд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полюсте бірінші кеңес ғылыми зерттеу станциясы өзінің жұмысын баста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5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5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1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57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желгі Вавилондағы «әлемнің жеті кереметінің» бі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дук құдайдың ғибадатхана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дос алыб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палы ба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ликарнас кесенес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темида ғибадатхана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Юстиниан салдырған Византия сәулет өнерінің тамаша туынды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Әулие София храм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ьгамбра сарай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ан - Витале шіркеу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улие Петр храм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Успен собо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ладимир Мономах Киевтің ұлы кінәзі болған жыл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13-1125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7-1174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76-1212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5-1157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3-1187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йта өркендеу» мәдениетінің толық гүлдену деңгейіне жеткен кезең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V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 ара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X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 ара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 - XХ ғ. ара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ң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Ресейде боярлар думасының орнына Зем соборы құрылған кезең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XVIII ғ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XVII ғ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ғ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рибальди ’’мыңдығының’’ әскери шеруі басталған ж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лоренция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еция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уя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аполь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мбардия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78 жылы Берлин трактаты бойынша аумағы қысқарған е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ьш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мы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га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б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ғы ақпан айындағы Германия мен Францияның арасындағы қанды шайқас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пр шайқа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на шайқа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рден қырғы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рас шайқас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мма шайқа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манияның «Богемия мен Моравия протектораты» деп жариялаған же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ьш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гослав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нг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хословак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умы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 отарлары стерлинг тобы атты ұйым мүшелігіне ен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0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1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4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2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. 30 жылдарында Эфиопияны жаулап алуға кіріскен е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та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Еуропадағы монархиялық мемлекетт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я, Англия, Алб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ия, Нидерланды, Словак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ция, Швейцария, Д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веция, Норвегия, Д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пания, Португалия, Финлян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8 ж. Италияда «қызыл бригаданың» қылмыстық әрекет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зиденттің өміріне қастандық жас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ДП лидері Альдо Мороны өлті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мьер-министрді кепілдікке ал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ппай тәртіп бұзушыл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родағы жарылыс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.з. І ғ. Рим өкіметінің билігін шет аймақтарда нығайту үшін императорлардың жүргізген шаралары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дың ақсүйектері салықтан босат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өңірлерде еркін сауда аймақтары құрыла бас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ға өзін-өзі билеу құқықтарын бер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аймақтардағы кеден салықтарын төмендет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мдік өмір сүру салтын тарат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792 ж. Пруссия мен Австрияның Францияға қарсы одақ құру себебі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 революциясын тұншықтыру үші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тыраңқы герман жерін біріктіру үші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 иеліктерін кеңейту үші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уз монархистерін талқандау үші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VІ Людовикті босату үші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асырда Пенджабта пайда болған тәуелсіз 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кх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Моғ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шм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п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ранция тарихындағы тұңғыш президен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еон Блю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орж Клемансо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к Маг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уи Бонапар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ександр Мильер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 патшасы І Николайдың түрік сұлтанына жолдаған ультиматумындағы талаб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с пен Бессарабияны Ресейге бе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данелл бұғазына орыстардан басқа шетелдіктерді жіберме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сфор бұғазының азиялық жағалауына орыс әскерін түс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мперия құрамындағы барлық православиелік халықтарға орыстардың ықпалын мойындату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қан елдерінен түрік әскерлерін алып ке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1997 жылы Францияда Ж. Ширак үкіметі жүргізген саяса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Экономикада мемлекеттік секторды күшейт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Ірі өнеркәсіптерді мемлекеттендір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екешелендір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леуметтік қамсыздандыруды кеңейт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партеид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7:00Z</dcterms:created>
  <dc:creator>testent.ru</dc:creator>
  <dc:description/>
  <dc:language>en-US</dc:language>
  <cp:lastModifiedBy/>
  <dcterms:modified xsi:type="dcterms:W3CDTF">2017-11-16T08:17:14Z</dcterms:modified>
  <cp:revision>2</cp:revision>
  <dc:subject/>
  <dc:title>Тесты ЕНТ 2013 на казахском языке по всемирной истории</dc:title>
</cp:coreProperties>
</file>