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>Тесты ВОУД на казахском языке по физ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рамвай 54 км/сағ жылдамдықпен қозғалуда. Трамвайдың Халықаралық бірліктер жүйесіндегі жылдамдығ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0 м/с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5 м/с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 м/с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,4 м/с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4 м/с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ір нүктеге түсірілген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3Н және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5Н күш векторларының арасындағы бұрыш 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Осы күштердің тең әсерлі күш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сы 100 г, тік жоғары 10 м/с жылдамдықпен лақтырылған  дененің  ең жоғарғы көтерілу нүктесіндегі потенциалдық  энергия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уланумен қатар жүретін процес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у жұт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денса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у шыға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уле шыға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исталда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к күшінің өлшем бірліг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ль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п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оу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т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спан сферасында Күннің жылдық қозғалыс дөңгелегін бойлап орналасатын он екі шоқжұлдыздың жалпы ат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ваториал шоқжұлдыз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ндік шоқжұлдыздар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одиак шоқжұлдызд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ризонтал шоқжұлдыз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липтикалық шоқжұлдыз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лгілі бір биіктікте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ылдамдықпен құлаған дене жылдамдығын 2 есе арттырды. Дененің құлау биіктігі (g =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35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15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5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кі дененің  арақашықтығы 2 есе артса,тартылыс күш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есе кеми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есе кеми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есе арта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гермей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есе арт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 кДж толық жұмыс жасаған ПӘК-і  75% қондырғының пайдалы жұмы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75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,6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5,7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75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сы 600 г болатын жүктің  тербеліс периоды 0,314 с. Тербелістер амплитудасы 10 см. Тербелмелі жүйенің толық энергиясының мән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2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28 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14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ерпімді бауды бойлай жылдамдығы 36 км/сағ -та көлденең толқын таралады. Бау нүктелерінің тербеліс периоды 0,5 с. Толқын ұзындығы тең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 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 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м.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асос майды 3 МПа қысыммен преске айдайды. Бұл қысым ауданы 8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 поршеньге берілсе, оған түсетін күш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75 к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к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0 к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1 к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0 к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үктелік зарядтың өріс кернеулігі әлдебір нүктеде 4 Н/Кл. Егер зарядтың орналасу қашықтығын 2 есе арттырсақ, онда өріс кернеулігінің мән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Н/К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Н/К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Н/К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Н/К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/К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 xml:space="preserve"> q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лектр заряды, потенциалдар айырымы 0,008кВ, Нүктелері аралығында орын ауыстырғандағы электр өрісі күштерінің жұмысы 4 Дж болды. Q зарядының шамасы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5 Кл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К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2 Кл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 Кл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 К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ткізгіштен тұрақты токты өткізген кезде магнит өрісі пайда болады. Магнит өрісінің көрінісін қағаздағы болат ұнтағының орналасуынан және тілшенің ауытқуынан көреміз. Магнит өрісі жойылатын жағда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т өрісі ешқашан жойылмай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ткізгішті ток көзінен ажыратс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ат ұнтағын алып тастаса және магнит тілшені алып тастас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т тілшені алып тастас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ат ұнтағын алып таста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стапқы радиоактивті ядроның ... бөлігі екі жартылай ыдырау периодына тең уақыт ыдырай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/8</w:t>
              <w:tab/>
              <w:tab/>
              <w:tab/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/4</w:t>
              <w:tab/>
              <w:tab/>
              <w:tab/>
              <w:tab/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/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/16</w:t>
              <w:tab/>
              <w:tab/>
              <w:tab/>
              <w:tab/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/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bidi w:val="0"/>
              <w:ind w:left="400" w:right="0" w:hanging="400"/>
              <w:jc w:val="left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айдалы әсер коэффиценті 62,5%, ұзындығы 1,8 м, биіктігі 30 см көлбеу жазықтықпен массасы 15 кг жүкті бірқалыпты көтеру үшін түсірілген күш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g = 9,8H/кг)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 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8 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9 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 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bidi w:val="0"/>
              <w:ind w:left="400" w:right="0" w:hanging="400"/>
              <w:jc w:val="left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тороллер қозғалтқышының  58 км/сағ жылдамдықтағы қуаты 0,00331 МВт. Қозғалтқыштың ПӘК-і 20%. Егер мотороллердің бензобагында 3,2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нзин болса, оның жүрген жолы  (q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46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ж/кг;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б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 710 к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2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00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0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20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0 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bidi w:val="0"/>
              <w:ind w:left="400" w:right="0" w:hanging="400"/>
              <w:jc w:val="left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 бастапқы көлемі 2 л газ 1 МПа тұрақты қысымда ұлғайғанда 10 кДж жұмыс атқарылған болса, онда газдың соңғы көлем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,2 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8 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0 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1 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bidi w:val="0"/>
              <w:ind w:left="400" w:right="0" w:hanging="400"/>
              <w:jc w:val="left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Күшті» микроскоптардың обьективінің  оптикалық күші 500дптр. Осы микроскоптардың фокустық қашықтығы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05 м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8 м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5 м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002 м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025 м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ене координаталары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 м,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м  А нүктесінен координаталары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4 м,   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нүктесіне ауысты. Дененің орын ауыстыр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 м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 м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7 м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 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Н  күштің әсерінен 6 см-ге ұзарған серіппенің қатаңд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Н/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Н/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5 Н/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/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Н/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сы 8 г оқтың жылдамдығы 600 м/с. Оқтың импуль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00 кг ∙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5 кг ∙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5 кг ∙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8 кг ∙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 кг ∙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лқу температурасында алынған 8 кг қорғасынның кристалдануы кезінде бөлінетін жылу мөлшері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 0,25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5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0 к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тізгіштің ұштарындағы кернеу 0,006 кВ, кедергісі 0,002 кОм. Ток күш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5 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Ғаламшарлардың жер тобына  кірмейтін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ркури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пит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олп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зара перпендикуляр жолдармен бірқалыпты қозғалған автомобильдердің жылдамдықтары 72 км/сағ және 10 м/с. Автомобильдердің бір-біріне қатысты жылдамдықта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30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72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5,5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≈ 10 м/с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4 м/с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міржол цистерналарының әрқайсысының сыйымдылығы 25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са, онда 1000 т мұнайды тасуға қажетті цистерналар саны (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мұна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 800 к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еріппесі 4 см-ге созылған, қатаңдығы 50 Н/м динамометрдің потенциалдық энергия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 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армоникалық тербелістерді тудыратын себеп –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ғысуға пропорционал және оған қарама – қарсы бағытталған күштің әсер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йкеліс күшінің әсер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ербелмелі жүйенің параметрлеріне тәуелді емес күштің әсері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тқы периодты күштің әсер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ақыт өтуімен өзгермейтін күштің әсер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лқын көзінің 4 минуттағы тербелістерінің саны 1200 – ге тең. Толқын ұзындығы 3 м. Толқынның таралу жылдамд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Ыдыс түбінің ауданы 13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Егер оған көлемі 3,9 л су құйса, ыдыстың үстел бетіне түсіретін қысымының өзгерісі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g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 Кл зарядты элементар зарядпен салыстар  (е =1,6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л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25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2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Әр қайсысының заряды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Кл екі нүктелік зарядтың  арақашықтығы 3 см – ге тең. Олардың арасындағы әсерлесу күші  (k = 9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9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/К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м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м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гниттік қасиетін ... ұзақ уақыт сақтайд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магнитт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магнетикт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амагнетикт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рақты магнитт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ттік генератор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Ядроның массалық  сан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н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тондар мен нейтрон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тон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йтрон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β- бөлш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ылжымалы блоктың салмағы 0,02 кН. Егер жіптің бос ұшына 210 Н күш  түсірсе, онда оның көмегімен көтерілген жүктің масс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 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 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0 к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лемі 0,05 м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й тамшысы диффузия құбылысы негізінде 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уданға жайылды. Қабаттың қалыңдығы май диаметріне тең деп есептеп, осы  диаметрді анықтаңда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 м биіктіктен құлап аққан судың барлық кинетикалық энергиясы Жерге түскенде судың ішкі энергиясына айналса, су температурасының өзгерісі (с = 4200 Дж/кг ∙ К, g = 10 м/с</w:t>
            </w:r>
            <w:r>
              <w:rPr>
                <w:rFonts w:cs="KZ Times New Roman;Times New Roman" w:ascii="KZ Times New Roman;Times New Roman" w:hAnsi="KZ Times New Roman;Times New Roman"/>
                <w:smallCap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 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0,1 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0,2 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0,12 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≈ 10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акуумнан сыну көрсеткіші n = 1,4 ортаға өткен кезде, жарықтың таралу жылдамдығы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,2 есе кемиді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,4 есе кемиді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,2 есе артады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өзгермейді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,4 есе артады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удың ең көп тығыздығы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температурада болады. Суды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тан 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қа дейін суытқанда оның 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мейді, көлемі артады, тығыздығы азая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мейді, көлемі өзгермейді, тығыздығы азая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мейді, көлемі өзгермейді, тығыздығы өзгермей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еді, көлемі өзгермейді, тығыздығы азая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еді, көлемі артады, тығыздығы азая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 м биіктіктен еркін құлаған массасы 400 г дененің жерге соғылған мезеттегі кинетикалық энергиясы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м/с</w:t>
            </w:r>
            <w:r>
              <w:rPr>
                <w:rFonts w:cs="KZ Times New Roman;Times New Roman" w:ascii="KZ Times New Roman;Times New Roman" w:hAnsi="KZ Times New Roman;Times New Roman"/>
                <w:smallCap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лқу процесі басталған мезеттен аяқталғанға дейін дененің температурас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ғашқыда көтеріледі, кейін төмендей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гермей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теріле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мендей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ң тегіне байланысты өзгер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  <w:lang w:val="kk-KZ"/>
              </w:rPr>
              <w:t xml:space="preserve"> Көлденең қимасы тұрақты біртекті цилиндр өткізгіштің кедергісі тәуелді ша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  <w:lang w:val="kk-KZ"/>
              </w:rPr>
              <w:t xml:space="preserve">ұзындығынан және көлденең қимасының ауданынан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  <w:lang w:val="kk-KZ"/>
              </w:rPr>
              <w:t>көлденең қимасының ауданын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  <w:lang w:val="kk-KZ"/>
              </w:rPr>
              <w:t>өткізгіштің меншікті кедергісін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  <w:lang w:val="kk-KZ"/>
              </w:rPr>
              <w:t>өткізгіш ұзындығын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  <w:lang w:val="kk-KZ"/>
              </w:rPr>
              <w:t xml:space="preserve">ұзындығынан, көлденең қимасының ауданынан және материалдың меншікті кедергісін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ткізгіштерді тізбектей жалғағанда бірдей болатын ша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мы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уат.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дергі.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ок күші.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рнеу.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үн мен түннің алма-кезек ауысуының басты себеб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дің Күн төңірегінде  айна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дың Жер төңірегінде  айна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дің өз осінің төңірегінде үздіксіз айна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дің өз осінің төңірегінде үздіксіз және Күн төңірегінде  айналу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ннің батуы мен шығу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ртикаль жоғары лақтырылған тас 4 с ішінде 50 м биіктікке жетеді. Тастың бастапқы жылдамдығы </w:t>
            </w:r>
          </w:p>
          <w:p>
            <w:pPr>
              <w:pStyle w:val="Normal"/>
              <w:ind w:left="400" w:right="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g = 10 м/с</w:t>
            </w:r>
            <w:r>
              <w:rPr>
                <w:rFonts w:cs="KZ Times New Roman;Times New Roman" w:ascii="KZ Times New Roman;Times New Roman" w:hAnsi="KZ Times New Roman;Times New Roman"/>
                <w:smallCap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5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 еркін құлаған дененің құлау биіктігін 4 есе арттырса құлау уақытының өзгеріс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% – ға арт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% – ға арт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% – ға арта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% – ға кемід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% – ға кемі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ене Жер бетінен белгілі бір биіктікке көтерілгенде тартылыс күші Жер бетіндегі мәнінен 36 есе кеміді. Жер центрінен денеге дейінгі қашықтық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Жер радиусы –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)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втомобиль 28 м/с жылдамдықпен қозғалады. Кинетикалық энергиясы 4 есе азайса, оның қозғалыс жылдамдығ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ханикалық тербелістер кезінд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қана потенциалдық энергия тұрақ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 механикалық энергия периодтың бірінші жартысында ғана тұрақ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қана толық механикалық энергия тұрақ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қана кинетикалық энергия тұрақ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нетикалық энергия да өзгереді, потенциалдық энергия да тұрақ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айзағай жарқылдағаннан кейін 8с өткен соң, жайдың күркіреген дыбысы естіледі. Найзағай разряды бақылаушы тұрған жерден болған қашықтығы (дыбыстың ауадағы таралу жылдамдығы  340 м/с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7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,7 км.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,8 км.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,7 км.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,8 км.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тынас ыдыстардың үш тармағы бар. Оларға су, керосин және сынап құйылса, тепе-теңдік қалыпта тұрғанда, бұл сұйықтардың деңгейлер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йықтардың еркін беттерінің деңгейі бірде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росин бағанының биіктігі бәрінен де жоғары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у бағанының биіктігі бәрінен де жоғары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бағанының биіктігі бәрінен де төме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ап бағанының биіктігі бәрінен де жоға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томдық ядросында 5 протон және 3 нейтроны бар бейтарап атомның электрондық қабықшасындағы электрондар са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уретте магнит өрісінің күш сызықтарының бағыты көрсетілген. То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4420" cy="1234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1234440"/>
                                <a:chOff x="0" y="0"/>
                                <a:chExt cx="1074600" cy="123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4600" cy="1234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9920" y="79920"/>
                                    <a:ext cx="1234440" cy="10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161280" y="108900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127080"/>
                                  <a:ext cx="833760" cy="964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5160" y="65160"/>
                                    <a:ext cx="964440" cy="83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123120" y="84960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240" y="221760"/>
                                  <a:ext cx="664200" cy="76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1480" y="51480"/>
                                    <a:ext cx="767160" cy="66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97920" y="67428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840" y="352440"/>
                                  <a:ext cx="457200" cy="48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5840" y="15840"/>
                                    <a:ext cx="48888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78480" y="44496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487080" y="564480"/>
                                  <a:ext cx="439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.3pt;margin-top:6.25pt;width:97.2pt;height:84.6pt" coordorigin="-126,125" coordsize="1944,1692">
                      <v:group id="shape_0" style="position:absolute;left:-126;top:125;width:1944;height:1692">
                        <v:oval id="shape_0" fillcolor="white" stroked="t" o:allowincell="t" style="position:absolute;left:-125;top:126;width:1943;height:1691;mso-wrap-style:none;v-text-anchor:middle;rotation:270;mso-position-horizontal-relative:char">
                          <v:fill o:detectmouseclick="t" type="solid" color2="black"/>
                          <v:stroke color="black" weight="9360" dashstyle="dash" joinstyle="miter" endcap="square"/>
                          <w10:wrap type="none"/>
                        </v:oval>
                        <v:shapetype id="_x0000_t38" coordsize="21600,21600" o:spt="38" adj="10800" path="m,c@2,0@0,5400@0,10800c@0@5@4,21600,21600,21600nfe">
                          <v:stroke joinstyle="miter"/>
                          <v:formulas>
                            <v:f eqn="val #0"/>
                            <v:f eqn="sum 0 @0 0"/>
                            <v:f eqn="prod 1 @1 2"/>
                            <v:f eqn="sum width @0 0"/>
                            <v:f eqn="prod 1 @3 2"/>
                            <v:f eqn="prod height 3 4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t" style="position:absolute;left:254;top:1715;width:0;height:0;mso-position-horizontal-relative:char" type="_x0000_t38">
                          <v:stroke color="black" weight="9360" dashstyle="dash" endarrow="block" endarrowwidth="medium" endarrowlength="medium" joinstyle="miter" endcap="square"/>
                          <v:fill o:detectmouseclick="t" on="false"/>
                          <w10:wrap type="none"/>
                        </v:shape>
                      </v:group>
                      <v:group id="shape_0" style="position:absolute;left:85;top:302;width:1519;height:1313">
                        <v:oval id="shape_0" fillcolor="white" stroked="t" o:allowincell="t" style="position:absolute;left:85;top:303;width:1518;height:1312;mso-wrap-style:none;v-text-anchor:middle;rotation:270;mso-position-horizontal-relative:char">
                          <v:fill o:detectmouseclick="t" type="solid" color2="black"/>
                          <v:stroke color="black" weight="9360" dashstyle="dash" joinstyle="miter" endcap="square"/>
                          <w10:wrap type="none"/>
                        </v:oval>
                        <v:shape id="shape_0" stroked="t" o:allowincell="t" style="position:absolute;left:382;top:1538;width:0;height:0;mso-position-horizontal-relative:char" type="_x0000_t38">
                          <v:stroke color="black" weight="9360" dashstyle="dash" endarrow="block" endarrowwidth="medium" endarrowlength="medium" joinstyle="miter" endcap="square"/>
                          <v:fill o:detectmouseclick="t" on="false"/>
                          <w10:wrap type="none"/>
                        </v:shape>
                      </v:group>
                      <v:group id="shape_0" style="position:absolute;left:222;top:429;width:1208;height:1046">
                        <v:oval id="shape_0" fillcolor="white" stroked="t" o:allowincell="t" style="position:absolute;left:222;top:430;width:1207;height:1045;mso-wrap-style:none;v-text-anchor:middle;rotation:270;mso-position-horizontal-relative:char">
                          <v:fill o:detectmouseclick="t" type="solid" color2="black"/>
                          <v:stroke color="black" weight="9360" dashstyle="dash" joinstyle="miter" endcap="square"/>
                          <w10:wrap type="none"/>
                        </v:oval>
                        <v:shape id="shape_0" stroked="t" o:allowincell="t" style="position:absolute;left:457;top:1411;width:0;height:0;mso-position-horizontal-relative:char" type="_x0000_t38">
                          <v:stroke color="black" weight="9360" dashstyle="dash" endarrow="block" endarrowwidth="medium" endarrowlength="medium" joinstyle="miter" endcap="square"/>
                          <v:fill o:detectmouseclick="t" on="false"/>
                          <w10:wrap type="none"/>
                        </v:shape>
                      </v:group>
                      <v:group id="shape_0" style="position:absolute;left:425;top:579;width:770;height:720">
                        <v:oval id="shape_0" fillcolor="white" stroked="t" o:allowincell="t" style="position:absolute;left:425;top:580;width:769;height:719;mso-wrap-style:none;v-text-anchor:middle;rotation:270;mso-position-horizontal-relative:char">
                          <v:fill o:detectmouseclick="t" type="solid" color2="black"/>
                          <v:stroke color="black" weight="9360" dashstyle="dash" joinstyle="miter" endcap="square"/>
                          <w10:wrap type="none"/>
                        </v:oval>
                        <v:shape id="shape_0" stroked="t" o:allowincell="t" style="position:absolute;left:574;top:1256;width:0;height:0;mso-position-horizontal-relative:char" type="_x0000_t38">
                          <v:stroke color="black" weight="9360" dashstyle="dash" endarrow="block" endarrowwidth="medium" endarrowlength="medium" joinstyle="miter" endcap="square"/>
                          <v:fill o:detectmouseclick="t" on="false"/>
                          <w10:wrap type="none"/>
                        </v:shape>
                      </v:group>
                      <v:oval id="shape_0" fillcolor="black" stroked="t" o:allowincell="t" style="position:absolute;left:768;top:888;width:68;height:65;flip:x;mso-wrap-style:none;v-text-anchor:middle;rotation:90;mso-position-horizontal-relative:char">
                        <v:fill o:detectmouseclick="t" type="solid" color2="white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реттен бізге бағытталғ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дан оңға бағытталғ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дан төменге бағытталғ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нан солға бағытталғ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ізден суретке бағытталғ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детуші потенциалдар айырымы.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, электронның энергиясы фотонның энергиясына тең сәйкес келетін толқын ұзындығы              (с=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/с,Һ=6,6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3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∙с,е= 1,6 ·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л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п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 3 нм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4 п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,4 п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4 п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ылжымалы блоктың салмағы 0,01кН. Егер жіптің бос ұшына 105 Н күш түсірілсе, онда оның көмегімен көтерілген жүктің массас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0 кг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 кг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 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0 кг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лемі 2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ақандағы қайнаған су 30°С температураға дейін суығанда бөлінетін жылу мөлшері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с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= 4200 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1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8,8 к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5,2 кДж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5,2 кДж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8,8 кДж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8,2 к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озғалтқышының ПӘК-і 25 % автокөлік 3 сағ жүргенде 35 л бензин пайдаланды. Осы кездегі автокөлік қозғалтқышының орташа қуат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6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 к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 к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 к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6 к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кВ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ашыратқыш линзаның көмегімен нәрсенің үлкейтілген кескінін алуға  мүмкін болса, онда ол нәрсені ...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рналастыру мүмкін емес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Ғ-та орналастыру керек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Ғ пен 2Ғ арасында орналастыру керек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инза мен фокус аралығына  орналастыру керек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Ғ-тан тысқары орналастыру керек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2:00Z</dcterms:created>
  <dc:creator>testent.ru</dc:creator>
  <dc:description/>
  <dc:language>en-US</dc:language>
  <cp:lastModifiedBy/>
  <dcterms:modified xsi:type="dcterms:W3CDTF">2017-11-16T07:59:27Z</dcterms:modified>
  <cp:revision>2</cp:revision>
  <dc:subject/>
  <dc:title>Скачать тесты ВОУД на казахском языке по физике</dc:title>
</cp:coreProperties>
</file>