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ответы ВОУД 2013 по физи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еловек идет со скоростью 5 км/ч относительно вагона поезда по направлению его движения, поезд движется со скоростью 20 км/ч относительно Земли. Относительно Земли человек движется со скоростью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/ч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/ч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км/ч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/ч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/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ве тележки массой 1 кг и 2 кг соединены пружиной. Тележки разводят в разные стороны и отпускают. Рассмотрите приводимые ниже величины и выберите верное утвержден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ежки движутся с равными скоростям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перечисленные величины у обеих тележек различн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ежки получили равные ускоре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лы, действующие на тележки равны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ежки пройдут одинаковые расстояния за одно и то же врем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тмосферное давление равно 760 мм рт столба. Высота ртутного столба  в трубке Торричелл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50 мм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0 мм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м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60 мм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ряд второго шарика является положительным на рисунке(ах)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498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диница измерения мощности то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пер (А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 (Ом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тт (Вт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оуль (Дж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льт (В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 xml:space="preserve"> Массовым числом называю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протонов и нейтро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протонов и электро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нейтронов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протонов, электронов и нейтронов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sz w:val="28"/>
                <w:szCs w:val="28"/>
              </w:rPr>
              <w:t>число протон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некоторой планете тело с высоты 40 м упало на поверхность через 4 с. Ускорение свободного падения на планете рав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8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таллическая деталь массой 2,7 кг и объемом 100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готовлена и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туни, так как плотность латуни 8,5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ли, так как плотность стали 7,8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нка, так как плотность цинка 7,1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юминия, так как плотность алюминия 2,7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и, так как плотность меди 8,9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щность  двигателя мотороллера, движущегося со скоростью 57,6 км/ч при силе тяги 245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9200 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112 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1120 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920 Вт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92000 В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рисунке показан график зависимости потенциальной энергии тела от высоты. Масса этого те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right="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5970" cy="14966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880" cy="1496520"/>
                                <a:chOff x="0" y="0"/>
                                <a:chExt cx="2045880" cy="149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5880" cy="13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080" y="114480"/>
                                  <a:ext cx="0" cy="1028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14444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6480" y="1115640"/>
                                  <a:ext cx="5702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h,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1800"/>
                                  <a:ext cx="8071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Д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1258560"/>
                                  <a:ext cx="3373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105560"/>
                                  <a:ext cx="2278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640" y="1095480"/>
                                  <a:ext cx="22716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752400"/>
                                  <a:ext cx="5396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4640" y="227880"/>
                                  <a:ext cx="913680" cy="9144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9144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685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579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45792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095480"/>
                                  <a:ext cx="2271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32800"/>
                                  <a:ext cx="61596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86920"/>
                                  <a:ext cx="5396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pt;height:117.85pt" coordorigin="0,0" coordsize="3222,2357">
                      <v:rect id="shape_0" stroked="f" o:allowincell="t" style="position:absolute;left:0;top:0;width:3221;height:21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1,180" to="781,1798" stroked="t" o:allowincell="t" style="position:absolute;flip:y;mso-position-horizontal-relative:char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781,1802" to="2579,1802" stroked="t" o:allowincell="t" style="position:absolute;mso-position-horizontal-relative:char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78;top:1757;width:897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h,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3;width:1270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27;top:1982;width:530;height:1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1741;width:358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;top:1725;width:357;height:6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185;width:849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9,359" to="2217,1798" stroked="t" o:allowincell="t" style="position:absolute;flip:y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79,1440" to="1137,1440" stroked="t" o:allowincell="t" style="position:absolute;mso-position-horizontal-relative:char">
                        <v:stroke color="black" weight="9360" dashstyle="dash" joinstyle="miter" endcap="square"/>
                        <v:fill o:detectmouseclick="t" on="false"/>
                        <w10:wrap type="none"/>
                      </v:line>
                      <v:line id="shape_0" from="1139,1440" to="1139,1799" stroked="t" o:allowincell="t" style="position:absolute;mso-position-horizontal-relative:char">
                        <v:stroke color="black" weight="9360" dashstyle="dash" joinstyle="miter" endcap="square"/>
                        <v:fill o:detectmouseclick="t" on="false"/>
                        <w10:wrap type="none"/>
                      </v:line>
                      <v:line id="shape_0" from="779,1080" to="1498,1080" stroked="t" o:allowincell="t" style="position:absolute;mso-position-horizontal-relative:char">
                        <v:stroke color="black" weight="9360" dashstyle="dash" joinstyle="miter" endcap="square"/>
                        <v:fill o:detectmouseclick="t" on="false"/>
                        <w10:wrap type="none"/>
                      </v:line>
                      <v:line id="shape_0" from="1500,1080" to="1500,1799" stroked="t" o:allowincell="t" style="position:absolute;mso-position-horizontal-relative:char">
                        <v:stroke color="black" weight="9360" dashstyle="dash" joinstyle="miter" endcap="square"/>
                        <v:fill o:detectmouseclick="t" on="false"/>
                        <w10:wrap type="none"/>
                      </v:line>
                      <v:line id="shape_0" from="779,721" to="1858,721" stroked="t" o:allowincell="t" style="position:absolute;mso-position-horizontal-relative:char">
                        <v:stroke color="black" weight="9360" dashstyle="dash" joinstyle="miter" endcap="square"/>
                        <v:fill o:detectmouseclick="t" on="false"/>
                        <w10:wrap type="none"/>
                      </v:line>
                      <v:line id="shape_0" from="1860,721" to="1860,1799" stroked="t" o:allowincell="t" style="position:absolute;mso-position-horizontal-relative:char">
                        <v:stroke color="black" weight="9360" dashstyle="dash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1650;top:1725;width:357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839;width:969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452;width:849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0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мощью рычага рабочий   поднимает  плиту  массой 240 кг. Сила приложенная  к большему плечу рычага, равному 2,4 м, если меньшее плечо равно 0,6 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тавляет   (g = 10Н/кг)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к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к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0 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мпульс тела равен 10 кг·м/с, а кинетическая энергия 20 Дж. Скорость тела рав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к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4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ина нити  математического маятника, которая колеблется с периодом 3,14 с, равн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,1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,2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Отрезок АВ на графике характеризует процес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2056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2056680"/>
                                <a:chOff x="0" y="0"/>
                                <a:chExt cx="3314160" cy="205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0680" y="175320"/>
                                  <a:ext cx="0" cy="1209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76040"/>
                                  <a:ext cx="40824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17532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175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627560"/>
                                  <a:ext cx="2399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659880"/>
                                  <a:ext cx="532800" cy="7250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60240"/>
                                  <a:ext cx="710640" cy="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66024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3040" y="417240"/>
                                  <a:ext cx="177120" cy="2419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1064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1573560"/>
                                  <a:ext cx="309168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        5        10         15             t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 xml:space="preserve">,мин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586800"/>
                                  <a:ext cx="44388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411480"/>
                                  <a:ext cx="1332720" cy="46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    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2320" y="211320"/>
                                  <a:ext cx="53280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161.95pt" coordorigin="0,0" coordsize="5219,3239">
                      <v:line id="shape_0" from="631,276" to="631,2180" stroked="t" o:allowincell="t" style="position:absolute;flip:y;mso-position-horizontal-relative:char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shape id="shape_0" fillcolor="white" stroked="t" o:allowincell="t" style="position:absolute;left:71;top:277;width:642;height:518;mso-wrap-style:none;v-text-anchor:middle;mso-position-horizontal-relative:char" type="_x0000_t202">
                        <v:fill o:detectmouseclick="t" type="solid" color2="black"/>
                        <v:stroke color="white" weight="9360" joinstyle="miter" endcap="square"/>
                        <w10:wrap type="none"/>
                      </v:shape>
                      <v:line id="shape_0" from="631,276" to="631,1037" stroked="t" o:allowincell="t" style="position:absolute;flip:y;mso-position-horizontal-relative:char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31,276" to="631,2560" stroked="t" o:allowincell="t" style="position:absolute;flip:y;mso-position-horizontal-relative:char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31,2563" to="4409,2563" stroked="t" o:allowincell="t" style="position:absolute;mso-position-horizontal-relative:char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631,1039" to="1469,2180" stroked="t" o:allowincell="t" style="position:absolute;flip:y;mso-position-horizontal-relative:char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1471,1040" to="2589,1040" stroked="t" o:allowincell="t" style="position:absolute;mso-position-horizontal-relative:char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2591,1040" to="2869,1040" stroked="t" o:allowincell="t" style="position:absolute;mso-position-horizontal-relative:char">
                        <v:stroke color="black" weight="19080" joinstyle="miter" endcap="square"/>
                        <v:fill o:detectmouseclick="t" on="false"/>
                        <w10:wrap type="none"/>
                      </v:line>
                      <v:line id="shape_0" from="2871,657" to="3149,1037" stroked="t" o:allowincell="t" style="position:absolute;flip:y;mso-position-horizontal-relative:char">
                        <v:stroke color="black" weight="19080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0;top:0;width:1118;height:7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2478;width:4868;height:7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        5        10         15             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,мин     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924;width:698;height:1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648;width:2098;height:7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     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0;top:333;width:838;height:7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хлажде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спаре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грева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вердевани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авле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 капли, имевший электрический заряд 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отделилась капля с зарядом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Модуль заряда оставшейся части капл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л равен 0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лс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илс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г увеличиться и уменьшиться в зависимости от размера отделившейся капли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иод колебаний электромагнитного контура равен 1 с. Длина волны контура (с=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/с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тобы охладить 2 л воды, взятой при 80°С, до 60°С, в нее добавляют холодную воду при 10°С обьемо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.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Давление паров в воздухе при 28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вно 820 Па. Если влажность воздуха при этой температуре составляет 50%, то давление насыщенных водяных паров  при этой температуре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40 П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50 П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74 П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00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80 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гол между падающим лучом и плоским зеркалом равен углу между падающим лучом и отраженным. Угол падения раве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диус орбиты Марса 1,66 а.е. Период обращения Марса равен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1 а.е.,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1 год = 365 дней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5 дн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24 дн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1 день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8 дне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87 дн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скорение свободного падения на поверхности Земли  в среднем рав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8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,8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,2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4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9,9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 человек тянет за один крючок динамометр с силой 60 Н, а другой крючок динамометра прикреплен к стене, то динамометр показывает силу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авление, производимое на рельсы груженым вагоном массой 16 т, если площадь соприкосновения колёс с рельсом 0,0008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рав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position w:val="-9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≈ 10Н/кг)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0 МПа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00 МПа </w:t>
              <w:tab/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 МП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00 МПа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0 МПа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бсолютная величина работы электрического поля по перемещению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ря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 одной точки поля в другую при увеличении заряда в 2 раз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тся в 2 раз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2 раз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тся в 4 раз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4 раз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ит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висимость сопротивлен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 температуры имеет вид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Ρ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=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1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1+ 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left="400" w:right="-5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чертеже изображены энергетические уровни атома. Из указанных переходов электронов между уровнями поглощению кванта с наименьшей энергией соответствует</w:t>
            </w:r>
          </w:p>
          <w:p>
            <w:pPr>
              <w:pStyle w:val="Normal"/>
              <w:shd w:fill="FFFFFF" w:val="clear"/>
              <w:ind w:left="400" w:right="-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315</wp:posOffset>
                      </wp:positionV>
                      <wp:extent cx="0" cy="2040255"/>
                      <wp:effectExtent l="38100" t="0" r="381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401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45pt" to="45pt,169.0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10</wp:posOffset>
                      </wp:positionV>
                      <wp:extent cx="1943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3pt" to="197.95pt,2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9210</wp:posOffset>
                      </wp:positionV>
                      <wp:extent cx="0" cy="1504950"/>
                      <wp:effectExtent l="38100" t="0" r="381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04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3pt" to="153pt,120.7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</wp:posOffset>
                      </wp:positionV>
                      <wp:extent cx="19431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25pt" to="197.95pt,0.2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175</wp:posOffset>
                      </wp:positionV>
                      <wp:extent cx="0" cy="1326515"/>
                      <wp:effectExtent l="38100" t="0" r="3810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26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25pt" to="126pt,104.6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19431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197.95pt,7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1440</wp:posOffset>
                      </wp:positionV>
                      <wp:extent cx="0" cy="103378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3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2pt" to="99pt,88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1440</wp:posOffset>
                      </wp:positionV>
                      <wp:extent cx="0" cy="1033780"/>
                      <wp:effectExtent l="38100" t="508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3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2pt" to="180pt,88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9700</wp:posOffset>
                      </wp:positionV>
                      <wp:extent cx="19431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pt" to="197.95pt,1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700</wp:posOffset>
                      </wp:positionV>
                      <wp:extent cx="0" cy="576580"/>
                      <wp:effectExtent l="38100" t="0" r="3810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pt" to="72pt,56.3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0" w:right="-5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2870</wp:posOffset>
                      </wp:positionV>
                      <wp:extent cx="202501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1pt" to="204.4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    2      3      4      5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12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2"/>
              </w:rPr>
              <w:t xml:space="preserve">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2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12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12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5"/>
                <w:sz w:val="28"/>
                <w:szCs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корость материальной точки при равномерном движении, если она переместилась из точки с координатой 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м в точку с координатой </w:t>
            </w:r>
          </w:p>
          <w:p>
            <w:pPr>
              <w:pStyle w:val="Normal"/>
              <w:shd w:fill="FFFFFF" w:val="clear"/>
              <w:ind w:left="400" w:right="-5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 за 2 секунды, рав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того, чтобы двигать санки с грузом массой 250 кг по льду при коэффициенте трения 0,02 необходимо приложить минимальную силу (ускорение свободного падения принять за 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50 Н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 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поршень насоса действует  сила 204 кН.  Работа за один ход поршня, если ход поршня равен 40 с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6 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0 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60 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1,6 к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 к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приложе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к левому концу невесомого рычага, чтобы рычаг находился в равновес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вн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931285" cy="163258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0 Н                                                            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 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горизонтальной поверхности навстречу друг другу движутся две тележки одинаковой массы 2 кг и с одинаковыми скоростями 3 м/c, Суммарный импульс тележек до столкновения рав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 кг·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кг·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кг·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кг·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рисунке указан график зависимости координаты колеблющегося тела от времени. Период колебаний рав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0630" cy="27965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0640" cy="2796480"/>
                                <a:chOff x="0" y="0"/>
                                <a:chExt cx="3770640" cy="27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0280" y="1325880"/>
                                  <a:ext cx="317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5800" y="1438200"/>
                                  <a:ext cx="4748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Monotype Corsiva" w:hAnsi="Monotype Corsiva" w:cs="Monotype Corsiva"/>
                                        <w:color w:val="auto"/>
                                        <w:lang w:eastAsia="zh-CN"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482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eastAsia="zh-CN" w:bidi="ar-SA"/>
                                      </w:rPr>
                                      <w:t>Х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eastAsia="Times New Roman" w:ascii="Monotype Corsiva" w:hAnsi="Monotype Corsiva" w:cs="Monotype Corsiva"/>
                                        <w:color w:val="auto"/>
                                        <w:lang w:val="ru-RU" w:eastAsia="zh-CN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0" y="1204560"/>
                                  <a:ext cx="385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,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200" y="1438200"/>
                                  <a:ext cx="308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160" y="1204560"/>
                                  <a:ext cx="385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,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400" y="1438200"/>
                                  <a:ext cx="395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480" y="1204560"/>
                                  <a:ext cx="4032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1438200"/>
                                  <a:ext cx="385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779760"/>
                                  <a:ext cx="4820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3213720" cy="27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3720" cy="27964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2796840"/>
                                    </a:xfrm>
                                    <a:prstGeom prst="straightConnector1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40" y="1437480"/>
                                      <a:ext cx="321264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831960"/>
                                      <a:ext cx="2747520" cy="115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15" h="2790">
                                          <a:moveTo>
                                            <a:pt x="0" y="1491"/>
                                          </a:moveTo>
                                          <a:cubicBezTo>
                                            <a:pt x="202" y="760"/>
                                            <a:pt x="404" y="29"/>
                                            <a:pt x="665" y="240"/>
                                          </a:cubicBezTo>
                                          <a:cubicBezTo>
                                            <a:pt x="926" y="451"/>
                                            <a:pt x="1265" y="2760"/>
                                            <a:pt x="1565" y="2760"/>
                                          </a:cubicBezTo>
                                          <a:cubicBezTo>
                                            <a:pt x="1865" y="2760"/>
                                            <a:pt x="2135" y="240"/>
                                            <a:pt x="2465" y="240"/>
                                          </a:cubicBezTo>
                                          <a:cubicBezTo>
                                            <a:pt x="2795" y="240"/>
                                            <a:pt x="3215" y="2760"/>
                                            <a:pt x="3545" y="2760"/>
                                          </a:cubicBezTo>
                                          <a:cubicBezTo>
                                            <a:pt x="3875" y="2760"/>
                                            <a:pt x="4145" y="240"/>
                                            <a:pt x="4445" y="240"/>
                                          </a:cubicBezTo>
                                          <a:cubicBezTo>
                                            <a:pt x="4745" y="240"/>
                                            <a:pt x="5058" y="2730"/>
                                            <a:pt x="5345" y="2760"/>
                                          </a:cubicBezTo>
                                          <a:cubicBezTo>
                                            <a:pt x="5632" y="2790"/>
                                            <a:pt x="6015" y="840"/>
                                            <a:pt x="6165" y="420"/>
                                          </a:cubicBezTo>
                                          <a:cubicBezTo>
                                            <a:pt x="6315" y="0"/>
                                            <a:pt x="6232" y="270"/>
                                            <a:pt x="6245" y="2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936000"/>
                                    <a:ext cx="2750040" cy="1800"/>
                                  </a:xfrm>
                                  <a:prstGeom prst="straightConnector1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720" y="2358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672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3759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13759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13824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388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13824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1388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6.9pt;height:220.2pt" coordorigin="0,0" coordsize="5938,4404">
                      <v:shape id="shape_0" stroked="f" o:allowincell="t" style="position:absolute;left:410;top:2088;width:499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0;top:2265;width:747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eastAsia="zh-CN"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;width:758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Monotype Corsiva" w:hAnsi="Monotype Corsiva" w:cs="Monotype Corsiva"/>
                                  <w:color w:val="auto"/>
                                  <w:lang w:val="ru-RU" w:eastAsia="zh-CN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2;top:1897;width:607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5;top:2265;width:485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4;top:1897;width:607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8;top:2265;width:622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2;top:1897;width:634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1;top:2265;width:607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1228;width:758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0;top:0;width:5061;height:4404">
                        <v:group id="shape_0" style="position:absolute;left:680;top:0;width:5061;height:4404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680;top:0;width:2;height:4402;flip:y;mso-position-horizontal-relative:char" type="_x0000_t32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shape>
                          <v:shape id="shape_0" stroked="t" o:allowincell="t" style="position:absolute;left:682;top:2264;width:5058;height:2;mso-position-horizontal-relative:char" type="_x0000_t32">
                            <v:stroke color="black" weight="9360" endarrow="block" endarrowwidth="medium" endarrowlength="medium" joinstyle="miter" endcap="square"/>
                            <v:fill o:detectmouseclick="t" on="false"/>
                            <w10:wrap type="none"/>
                          </v:shape>
                          <v:shape id="shape_0" coordsize="6315,2790" path="m0,1491c202,760,404,29,665,240c926,451,1265,2760,1565,2760c1865,2760,2135,240,2465,240c2795,240,3215,2760,3545,2760c3875,2760,4145,240,4445,240c4745,240,5058,2730,5345,2760c5632,2790,6015,840,6165,420c6315,0,6232,270,6245,240e" stroked="t" o:allowincell="t" style="position:absolute;left:682;top:1310;width:4326;height:1818;mso-wrap-style:none;v-text-anchor:middle;mso-position-horizontal-relative:char">
                            <v:fill o:detectmouseclick="t" on="false"/>
                            <v:stroke color="black" weight="9360" joinstyle="round" endcap="square"/>
                            <w10:wrap type="none"/>
                          </v:shape>
                        </v:group>
                        <v:shape id="shape_0" stroked="t" o:allowincell="t" style="position:absolute;left:680;top:1474;width:4330;height:2;mso-position-horizontal-relative:char" type="_x0000_t32">
                          <v:stroke color="black" weight="9360" dashstyle="dash" joinstyle="miter" endcap="square"/>
                          <v:fill o:detectmouseclick="t" on="false"/>
                          <w10:wrap type="none"/>
                        </v:shape>
                      </v:group>
                      <v:line id="shape_0" from="3601,3714" to="3601,3714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621,2634" to="1621,2634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421,2167" to="1421,2345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2071,2167" to="2071,2345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2731,2177" to="2731,2355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3431,2187" to="3431,2365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4041,2177" to="4041,2355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4711,2187" to="4711,2365" stroked="t" o:allowincell="t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4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6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2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 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руз массо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 прикрепленный к пружине с жесткостью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0 Н/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 совершает 100  колебаний за врем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28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1,4 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Если стальной шарик равномерно падает в касторовом масле, то внутренняя энергия масла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меньшается, т.к. совершается работа против сил сопротивления в масле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меньшается, т.к. шарик движется равномерно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изменяется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 увеличивается, т.к. совершается работа против сил сопротивления в масле.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меньшается, т.к. шарик движет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ряд, находящийся на небольшой капле ртути (е – элементарный электрический заряд), может быть равны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3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Через два проводника, расположенных параллельно и близко друг к другу, пропустили  ток в противоположных направлениях. Он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дут  взаимно отталкивать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положатся перпендикуляр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дут  то отталкиваться, то притягивать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удут  взаимно притягиватьс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будут взаимодействова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роцессе изохорного нагревания газ получил 15 МДж теплоты. Изменение внутренней энергии газа рав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30 М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М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М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15 М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усок свинца массой 0,5 кг, взятый при температуре 27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расплавили. Если температура плавления свинца 327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то свинец приобретёт энергию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5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/кг; 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33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20040" cy="22987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3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3,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Дж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335 к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3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8"/>
              <w:spacing w:before="0" w:after="0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ртикально поставленная метровая линейка отбрасывает тень длиной </w:t>
            </w:r>
          </w:p>
          <w:p>
            <w:pPr>
              <w:pStyle w:val="Style18"/>
              <w:spacing w:before="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 0,25 м. Определите высоту дерева Н, если в это же время оно имеет тень длиной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2,0 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м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8"/>
              <w:spacing w:before="0" w:after="0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иод обращения Юпитера равен 12 лет. Радиус орбиты Юпитера </w:t>
            </w:r>
          </w:p>
          <w:p>
            <w:pPr>
              <w:pStyle w:val="Style18"/>
              <w:spacing w:before="0" w:after="0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1 а.е.,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1 год 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,1 а.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,4 а.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6 а.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8 а.е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,57 а.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сл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кторная сумма всех сил, действующих на движущийся мяч относительно инерциальной системы отсчета, равна нулю, то траекторией движения мяч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ружность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ч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бол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ектория может быть любой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ям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Если тела разделены безвоздушным пространством, то теплопередача между ними возмож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плопроводностью и конвекци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злучение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плопроводностью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нвекцией и излучением.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нвекци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н и нейтрон обладают электрическими зарядами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– отрицательным, нейтрон – положительн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и нейтрон – отрицательн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– положительным, нейтрон – отрицательн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и нейтрон – положительным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н – отрицательным, нейтрон – не имеет заря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ила тока необходимая для совершения работы, равной 250 Дж лампочкой, рассчитанной на 4В и в течении 3 минут равн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68 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175 А 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5 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7 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/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0,35 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 атомного ядра в результате самопроизвольного превращения вылетело ядро атома гелия, в результате следующего радиоактивного распад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мма-излучени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протонного распа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фа-распа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тонного распад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та- распа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чка небесной сферы, которая обозначается таким же знаком, как созвездие Рака, это – точка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да планет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еннего равноденств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еннего равноденствия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тнего солнцестоя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мнего солнцестоя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вижение грузового автомобиля описывается уравнениям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а движение пешехода по обочине того же шоссе – уравнение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Время встречи равно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 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3 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5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 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сли тело брошено вверх со скоростью 9 м/с, то   максимальной высоты оно достигнет через         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10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3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9 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0,1 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д действием постоянной силы, равной 4 Н, тело массой 8 кг будет двигатьс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ускоренно с ускорением 0,5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ускоренно с ускорением 2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ускоренно с ускорением 32 м/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мерно со скоростью 0,5 м/с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омерно со скоростью 2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щность тягового электродвигателя троллейбуса равна 86 кВт. Работа которую может совершить двигатель за 2 ч равн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19200 к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2 к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400 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192 кДж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7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Д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тенциальная энергия упруго деформированного тела при увеличении деформации в 4 раза 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ится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ится в 4 раз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16 раз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тся в 4 раза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меньшится в 16 р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Шары массой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5 г и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25 г движутся навстречу друг другу со скоростью 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8 м/с и 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 4 м/с. После неупругого удара скорость шара 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авна (направление оси координат совпадает с направлением движения первого тела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4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2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5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механических колебаниях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оян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олько потенциальная энерг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тоян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 потенциальная энергия, и кинетическая энерг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тоян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ько кинетическая энерг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стоян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ько полная механическая энерги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ерг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тоян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первую половину перио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Если олово находится при температуре  плавления, то на плавление 4 кг олова потребуется количество теплоты, равное 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1014095" cy="26606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/кг)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3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20040" cy="2298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20040" cy="22987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,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20040" cy="22987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,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20040" cy="22987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ж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,3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320040" cy="22987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Дж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ическое поле напряженностью 0,2 Н/Кл действует на заряд 2 Кл с силой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становите правильную последовательность электромагнитных волн по мере возрастания частоты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) радиоволны, 2) видимый свет, 3) рентгеновские лучи, 4) инфракрасное излучение, 5) ультрафиолетовое излучение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4, 1, 5, 2, 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5, 4, 1, 2, 3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3, 4, 5, 1, 2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2, 1, 5, 3, 4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10"/>
                <w:sz w:val="28"/>
                <w:szCs w:val="28"/>
              </w:rPr>
              <w:t>1, 4, 2, 5,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ченик режет жесть, прикладывая к ручкам ножниц силу 40 Н.  Расстояние от оси ножниц до точки приложения силы 35 см, а расстояние  от оси ножниц до жести 2,5 см. Усилие, необходимое для разрезания жести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0 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лощадь малого поршня гидравлического пресса 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а площадь большого 0,01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Сила давления на большой поршень больше, чем сила давления на малый поршень в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25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025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25 раз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04 ра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Газ, расширяясь при постоянном давлении 200 Па совершил работу 1000 Дж.  Если первоначально газ занимал объём 1,5 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104775" cy="21717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то новый объём газа равен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717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717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3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717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717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6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04775" cy="21717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сстояние от предмета до изображения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аза больш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м расстояние от предмета до линз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то линза ...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вояковогнут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оск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бирающ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сеивающая</w:t>
            </w:r>
          </w:p>
          <w:p>
            <w:pPr>
              <w:pStyle w:val="Normal"/>
              <w:ind w:left="400" w:right="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ос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гнут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right="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09:00Z</dcterms:created>
  <dc:creator>testent.ru</dc:creator>
  <dc:description/>
  <dc:language>en-US</dc:language>
  <cp:lastModifiedBy/>
  <dcterms:modified xsi:type="dcterms:W3CDTF">2017-11-16T07:54:45Z</dcterms:modified>
  <cp:revision>3</cp:revision>
  <dc:subject/>
  <dc:title>Вопросы и ответы ВОУД 2013 по физике</dc:title>
</cp:coreProperties>
</file>